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1100" w:hanging="0"/>
        <w:rPr/>
      </w:pPr>
      <w:r>
        <w:rPr>
          <w:b/>
          <w:sz w:val="16"/>
          <w:u w:val="single"/>
        </w:rPr>
        <w:t>1.</w:t>
        <w:tab/>
        <w:t>ST Almhorst</w:t>
        <w:br/>
      </w:r>
      <w:r>
        <w:rPr>
          <w:sz w:val="16"/>
        </w:rPr>
        <w:t>1</w:t>
        <w:tab/>
        <w:t>Bröhnfeld</w:t>
        <w:br/>
        <w:t>2</w:t>
        <w:tab/>
        <w:t>Fuchstrift</w:t>
        <w:br/>
        <w:t>3</w:t>
        <w:tab/>
        <w:t>Harmskamp</w:t>
        <w:br/>
        <w:t>4</w:t>
        <w:tab/>
        <w:t>Hartrehre</w:t>
        <w:br/>
        <w:t>5</w:t>
        <w:tab/>
        <w:t>Hasenkamp</w:t>
        <w:br/>
        <w:t>6</w:t>
        <w:tab/>
        <w:t>Hatefeld</w:t>
        <w:br/>
        <w:t>7</w:t>
        <w:tab/>
        <w:t>Hinter den Gärten</w:t>
        <w:br/>
        <w:t>8</w:t>
        <w:tab/>
        <w:t>Hopfenbruch</w:t>
        <w:br/>
        <w:t>9</w:t>
        <w:tab/>
        <w:t>Im Saalfeld</w:t>
        <w:br/>
        <w:t>10</w:t>
        <w:tab/>
        <w:t>Lerchenkamp</w:t>
        <w:br/>
        <w:t>11</w:t>
        <w:tab/>
        <w:t>Rehwinkel</w:t>
        <w:br/>
        <w:t>12</w:t>
        <w:tab/>
        <w:t>Rohlanddamm</w:t>
        <w:br/>
        <w:t>13</w:t>
        <w:tab/>
        <w:t>Harreweg</w:t>
        <w:br/>
        <w:t>14</w:t>
        <w:tab/>
        <w:t>Rädergarten</w:t>
        <w:br/>
        <w:t>15</w:t>
        <w:tab/>
        <w:t>Im Esloh</w:t>
        <w:br/>
        <w:t>16</w:t>
        <w:tab/>
        <w:t>Hof Flor</w:t>
        <w:br/>
      </w:r>
    </w:p>
    <w:p>
      <w:pPr>
        <w:pStyle w:val="Normal"/>
        <w:tabs>
          <w:tab w:val="clear" w:pos="708"/>
          <w:tab w:val="left" w:pos="426" w:leader="none"/>
        </w:tabs>
        <w:ind w:right="-1100" w:hanging="0"/>
        <w:rPr/>
      </w:pPr>
      <w:r>
        <w:rPr>
          <w:b/>
          <w:sz w:val="16"/>
          <w:u w:val="single"/>
        </w:rPr>
        <w:t>2</w:t>
        <w:tab/>
        <w:t>ST Dedensen</w:t>
      </w:r>
      <w:r>
        <w:rPr>
          <w:b/>
          <w:sz w:val="16"/>
        </w:rPr>
        <w:br/>
      </w:r>
      <w:r>
        <w:rPr>
          <w:sz w:val="16"/>
        </w:rPr>
        <w:t>1</w:t>
        <w:tab/>
        <w:t>Alte Horst</w:t>
        <w:br/>
        <w:t>2</w:t>
        <w:tab/>
        <w:t>Altes Dorf</w:t>
        <w:br/>
        <w:t>3</w:t>
        <w:tab/>
        <w:t>Am Bahnhof</w:t>
        <w:br/>
        <w:t>4</w:t>
        <w:tab/>
        <w:t>Am Pfarrgarten</w:t>
        <w:br/>
        <w:t>5</w:t>
        <w:tab/>
        <w:t>Am Schützenplatz</w:t>
        <w:br/>
        <w:t>6</w:t>
        <w:tab/>
        <w:t>Am Sportplatz</w:t>
        <w:br/>
        <w:t>7</w:t>
        <w:tab/>
        <w:t>An der Dorflinde</w:t>
        <w:br/>
        <w:t>8</w:t>
        <w:tab/>
        <w:t>An der Rotbuche</w:t>
        <w:br/>
        <w:t>9</w:t>
        <w:tab/>
        <w:t>Auf dem Damme</w:t>
        <w:br/>
        <w:t>10</w:t>
        <w:tab/>
        <w:t>Auf dem Kampe</w:t>
        <w:br/>
        <w:t>11</w:t>
        <w:tab/>
        <w:t>Breiter Busch</w:t>
        <w:br/>
        <w:t>12</w:t>
        <w:tab/>
        <w:t>Breite Rehre</w:t>
        <w:br/>
        <w:t>13</w:t>
        <w:tab/>
        <w:t>Bruchstraße</w:t>
        <w:br/>
        <w:t>14</w:t>
        <w:tab/>
        <w:t>Drosselweg</w:t>
        <w:br/>
        <w:t>15</w:t>
        <w:tab/>
        <w:t>Erlenweg</w:t>
        <w:br/>
        <w:t>16</w:t>
        <w:tab/>
        <w:t>Eschenweg</w:t>
        <w:br/>
        <w:t>17</w:t>
        <w:tab/>
        <w:t>Forstamtsstraße</w:t>
        <w:br/>
        <w:t>18</w:t>
        <w:tab/>
        <w:t>Fuhrenkamp</w:t>
        <w:br/>
        <w:t>19</w:t>
        <w:tab/>
        <w:t>Hesekamp</w:t>
        <w:br/>
        <w:t>20</w:t>
        <w:tab/>
        <w:t>Im Dorffelde</w:t>
        <w:br/>
        <w:t>21</w:t>
        <w:tab/>
        <w:t>Kleine Rehre</w:t>
        <w:br/>
        <w:t>22</w:t>
        <w:tab/>
        <w:t>Luther Straße</w:t>
        <w:br/>
        <w:t>23</w:t>
        <w:tab/>
        <w:t>Meisenweg</w:t>
        <w:br/>
        <w:t>24</w:t>
        <w:tab/>
        <w:t>Neue Wiesen</w:t>
        <w:br/>
        <w:t>25</w:t>
        <w:tab/>
        <w:t>Pappelweg</w:t>
        <w:br/>
        <w:t>26</w:t>
        <w:tab/>
        <w:t>Raiffeisenstraße</w:t>
        <w:br/>
        <w:t>27</w:t>
        <w:tab/>
        <w:t>Reuterwiesen</w:t>
        <w:br/>
        <w:t>28</w:t>
        <w:tab/>
        <w:t>Rieheweg</w:t>
        <w:br/>
        <w:t>29</w:t>
        <w:tab/>
        <w:t>Uhlenbrauk</w:t>
        <w:br/>
        <w:t>30</w:t>
        <w:tab/>
        <w:t>Unter den Birken</w:t>
        <w:br/>
        <w:t>31</w:t>
        <w:tab/>
        <w:t>Unter den Linden</w:t>
        <w:br/>
        <w:t>32</w:t>
        <w:tab/>
        <w:t>Kirschenkamp</w:t>
        <w:br/>
        <w:t>33</w:t>
        <w:tab/>
        <w:t>Schlehenkamp</w:t>
        <w:br/>
        <w:t>34</w:t>
        <w:tab/>
        <w:t>Weißdornweg</w:t>
        <w:br/>
        <w:t>35</w:t>
        <w:tab/>
        <w:t>Im Gümmerwald</w:t>
        <w:br/>
        <w:t>36</w:t>
        <w:tab/>
        <w:t>Im Riehewinkel</w:t>
        <w:br/>
        <w:t>37</w:t>
        <w:tab/>
        <w:t>Am Klärwerk</w:t>
        <w:br/>
        <w:t>38</w:t>
        <w:tab/>
        <w:t>Ostermunzeler Straße</w:t>
        <w:br/>
        <w:t>39</w:t>
        <w:tab/>
        <w:br/>
        <w:t>40</w:t>
        <w:tab/>
        <w:t>Am Biotop</w:t>
        <w:br/>
        <w:t>41</w:t>
        <w:tab/>
        <w:t>Libellenweg</w:t>
        <w:br/>
        <w:t>42</w:t>
        <w:tab/>
        <w:t>Kleeweg</w:t>
        <w:br/>
        <w:t>43</w:t>
        <w:tab/>
        <w:t>Irisweg</w:t>
        <w:br/>
        <w:t>44</w:t>
        <w:tab/>
        <w:t>Hahnenfußweg</w:t>
        <w:br/>
        <w:t>45</w:t>
        <w:tab/>
        <w:t>Rosengarten</w:t>
      </w:r>
    </w:p>
    <w:p>
      <w:pPr>
        <w:pStyle w:val="Normal"/>
        <w:tabs>
          <w:tab w:val="clear" w:pos="708"/>
          <w:tab w:val="left" w:pos="426" w:leader="none"/>
        </w:tabs>
        <w:ind w:right="-1100" w:hanging="0"/>
        <w:rPr>
          <w:sz w:val="16"/>
        </w:rPr>
      </w:pPr>
      <w:r>
        <w:rPr>
          <w:sz w:val="16"/>
        </w:rPr>
        <w:t>46</w:t>
        <w:tab/>
        <w:t>Am Schilfgraben</w:t>
      </w:r>
    </w:p>
    <w:p>
      <w:pPr>
        <w:pStyle w:val="Normal"/>
        <w:tabs>
          <w:tab w:val="clear" w:pos="708"/>
          <w:tab w:val="left" w:pos="426" w:leader="none"/>
        </w:tabs>
        <w:ind w:right="-1100" w:hanging="0"/>
        <w:rPr>
          <w:sz w:val="16"/>
        </w:rPr>
      </w:pPr>
      <w:r>
        <w:rPr>
          <w:sz w:val="16"/>
        </w:rPr>
        <w:t>47</w:t>
        <w:tab/>
        <w:t>Feuerdornweg</w:t>
        <w:br/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3</w:t>
        <w:tab/>
        <w:t>ST Döteberg</w:t>
      </w:r>
      <w:r>
        <w:rPr>
          <w:b/>
          <w:sz w:val="16"/>
        </w:rPr>
        <w:br/>
      </w:r>
      <w:r>
        <w:rPr>
          <w:sz w:val="16"/>
        </w:rPr>
        <w:t>1</w:t>
        <w:tab/>
        <w:t>Anhaltsweg</w:t>
        <w:br/>
        <w:t>2</w:t>
        <w:tab/>
        <w:t>Arnekestraße</w:t>
        <w:br/>
        <w:t>3</w:t>
        <w:tab/>
        <w:t>Dorfstraße</w:t>
        <w:br/>
        <w:t>4</w:t>
        <w:tab/>
        <w:t>Hinterm Kampe</w:t>
        <w:br/>
        <w:t>5</w:t>
        <w:tab/>
        <w:t>Im Busche</w:t>
        <w:br/>
        <w:t>6</w:t>
        <w:tab/>
        <w:t>Kirchbuschweg</w:t>
        <w:br/>
        <w:t>7</w:t>
        <w:tab/>
        <w:t>Lange Straße</w:t>
        <w:br/>
        <w:t>8</w:t>
        <w:tab/>
        <w:t>Schneiderwinkel</w:t>
        <w:br/>
        <w:t>9</w:t>
        <w:tab/>
        <w:t>Meiers Mühle</w:t>
        <w:br/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4</w:t>
        <w:tab/>
        <w:t>ST Gümmer</w:t>
      </w:r>
      <w:r>
        <w:rPr>
          <w:b/>
          <w:sz w:val="16"/>
        </w:rPr>
        <w:br/>
      </w:r>
      <w:r>
        <w:rPr>
          <w:sz w:val="16"/>
        </w:rPr>
        <w:t>1</w:t>
        <w:tab/>
        <w:t>Alemannenstraße</w:t>
        <w:br/>
        <w:t>2</w:t>
        <w:tab/>
        <w:t>Am Zollkrug</w:t>
        <w:br/>
        <w:t>3</w:t>
        <w:tab/>
        <w:t>An der Rampe</w:t>
        <w:br/>
        <w:t>4</w:t>
        <w:tab/>
        <w:t>Auf dem Brink</w:t>
        <w:br/>
        <w:t>5</w:t>
        <w:tab/>
        <w:t>Auf der Wohrt</w:t>
        <w:br/>
        <w:t>6</w:t>
        <w:tab/>
        <w:t>Fohrtweg</w:t>
        <w:br/>
        <w:t>7</w:t>
        <w:tab/>
        <w:t>Frankenstraße</w:t>
        <w:br/>
        <w:t>8</w:t>
        <w:tab/>
        <w:t>Friesenstraße</w:t>
        <w:br/>
        <w:t>9</w:t>
        <w:tab/>
        <w:t>Glockengasse</w:t>
        <w:br/>
        <w:t>10</w:t>
        <w:tab/>
        <w:t>Gotenstraße</w:t>
        <w:br/>
        <w:t>11</w:t>
        <w:tab/>
        <w:t>Graseweg</w:t>
        <w:br/>
        <w:t>12</w:t>
        <w:tab/>
        <w:t>Gümmerdamm</w:t>
        <w:br/>
        <w:t>13</w:t>
        <w:tab/>
        <w:t>Hainbuchenweg</w:t>
        <w:br/>
        <w:t>14</w:t>
        <w:tab/>
        <w:t>Holteweg</w:t>
        <w:br/>
        <w:t>15</w:t>
        <w:br/>
        <w:t>16</w:t>
        <w:tab/>
        <w:t>Im Lerchenfeld</w:t>
        <w:br/>
        <w:t>17</w:t>
        <w:tab/>
        <w:t>Landschaftsstraße</w:t>
        <w:br/>
        <w:t>18</w:t>
        <w:tab/>
        <w:t>Marschweg</w:t>
        <w:br/>
        <w:t>19</w:t>
        <w:tab/>
        <w:t xml:space="preserve">Osnabrücker 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Landstraße</w:t>
        <w:br/>
        <w:t>20</w:t>
        <w:tab/>
        <w:t>Rebhuhnswinkel</w:t>
        <w:br/>
        <w:t>21</w:t>
        <w:tab/>
        <w:t>Rote Reihe</w:t>
        <w:br/>
        <w:t>22</w:t>
        <w:tab/>
        <w:t>Sachsenstraße</w:t>
        <w:br/>
        <w:t>23</w:t>
        <w:tab/>
        <w:t>Spreinswinkel</w:t>
        <w:br/>
        <w:t>24</w:t>
        <w:tab/>
        <w:t>Vorm Walde</w:t>
        <w:br/>
        <w:t>25</w:t>
        <w:tab/>
        <w:t>Westerfeldweg</w:t>
        <w:br/>
        <w:t>26</w:t>
        <w:tab/>
        <w:t>Zum Wiesengrund</w:t>
        <w:br/>
        <w:t>27</w:t>
        <w:tab/>
        <w:t>Fasanenweg</w:t>
        <w:br/>
        <w:t>28</w:t>
        <w:tab/>
        <w:t>Habichthorst</w:t>
        <w:br/>
        <w:t>29</w:t>
        <w:tab/>
        <w:t>Niedersachsenstraße</w:t>
        <w:br/>
        <w:t>30</w:t>
        <w:tab/>
        <w:t>Sperberweg</w:t>
        <w:br/>
        <w:t>31</w:t>
        <w:tab/>
        <w:t>Thüringer Straße</w:t>
        <w:br/>
        <w:t>32</w:t>
        <w:tab/>
        <w:t>Wachtelgang</w:t>
        <w:br/>
        <w:t>33</w:t>
        <w:tab/>
        <w:t>Westfalenstraße</w:t>
        <w:br/>
        <w:t>34</w:t>
        <w:tab/>
        <w:t>Adlerhorst</w:t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5</w:t>
        <w:tab/>
        <w:t>ST Harenberg</w:t>
      </w:r>
      <w:r>
        <w:rPr>
          <w:b/>
          <w:sz w:val="16"/>
        </w:rPr>
        <w:br/>
      </w:r>
      <w:r>
        <w:rPr>
          <w:sz w:val="16"/>
        </w:rPr>
        <w:t>1</w:t>
        <w:tab/>
        <w:t>Bergfeld</w:t>
        <w:br/>
        <w:t>2</w:t>
        <w:tab/>
        <w:t>Böhmsche Wiesen</w:t>
        <w:br/>
        <w:t>3</w:t>
        <w:tab/>
        <w:t>Düsterstraße</w:t>
        <w:br/>
        <w:t>4</w:t>
        <w:tab/>
        <w:t>Elbeweg</w:t>
        <w:br/>
        <w:t>5</w:t>
        <w:tab/>
        <w:t>Fössestraße</w:t>
        <w:br/>
        <w:t>6</w:t>
        <w:tab/>
        <w:t>Harenberger Meile</w:t>
        <w:br/>
        <w:t>7</w:t>
        <w:tab/>
        <w:t>Höfestraße</w:t>
      </w:r>
    </w:p>
    <w:p>
      <w:pPr>
        <w:pStyle w:val="TextBody"/>
        <w:tabs>
          <w:tab w:val="clear" w:pos="284"/>
          <w:tab w:val="left" w:pos="-142" w:leader="none"/>
        </w:tabs>
        <w:ind w:right="-1099" w:hanging="0"/>
        <w:rPr>
          <w:sz w:val="16"/>
        </w:rPr>
      </w:pPr>
      <w:r>
        <w:rPr>
          <w:sz w:val="16"/>
        </w:rPr>
        <w:t>8</w:t>
        <w:tab/>
        <w:t>Ihmeweg</w:t>
        <w:br/>
        <w:t>9</w:t>
        <w:tab/>
        <w:t>Ilmenauweg</w:t>
        <w:br/>
        <w:t>10</w:t>
        <w:tab/>
        <w:t>Im Dornfeld</w:t>
        <w:br/>
        <w:t>11</w:t>
        <w:tab/>
        <w:t>Im Tale</w:t>
        <w:br/>
        <w:t>12</w:t>
        <w:tab/>
        <w:t>Lohweg</w:t>
        <w:br/>
        <w:t>13</w:t>
        <w:tab/>
        <w:t>Masurenweg</w:t>
        <w:br/>
        <w:t>14</w:t>
        <w:tab/>
        <w:t>Meiers Mühle</w:t>
        <w:br/>
        <w:t>15</w:t>
        <w:tab/>
        <w:t>Neisseweg</w:t>
        <w:br/>
        <w:t>16</w:t>
        <w:tab/>
        <w:t>Sackstraße</w:t>
        <w:br/>
        <w:t>17</w:t>
        <w:tab/>
        <w:t>Seelzer Straße</w:t>
        <w:br/>
        <w:t>18</w:t>
        <w:tab/>
        <w:t>Tewenberg</w:t>
        <w:br/>
        <w:t>19</w:t>
        <w:tab/>
        <w:t>Unter den Bäumchen</w:t>
        <w:br/>
        <w:t>20</w:t>
        <w:tab/>
        <w:t>Wasserfurche</w:t>
        <w:br/>
        <w:t>21</w:t>
        <w:tab/>
        <w:t>Kammstraße</w:t>
        <w:br/>
        <w:t>22</w:t>
        <w:tab/>
        <w:t>Brunnenstraße</w:t>
        <w:br/>
        <w:t>23</w:t>
        <w:tab/>
        <w:t>K 230 (nach Lenthe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Gehrdener Straße)</w:t>
        <w:br/>
        <w:t>24</w:t>
        <w:tab/>
        <w:t>Altfeld</w:t>
        <w:br/>
        <w:t>25</w:t>
        <w:tab/>
        <w:t>Zum Wald</w:t>
        <w:br/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6</w:t>
        <w:tab/>
        <w:t>ST Kirchwehren</w:t>
      </w:r>
      <w:r>
        <w:rPr>
          <w:b/>
          <w:sz w:val="16"/>
        </w:rPr>
        <w:br/>
      </w:r>
      <w:r>
        <w:rPr>
          <w:sz w:val="16"/>
        </w:rPr>
        <w:t>1</w:t>
        <w:tab/>
        <w:t>Am Anger</w:t>
        <w:br/>
        <w:t>2</w:t>
        <w:tab/>
        <w:t>Bocksbeere</w:t>
        <w:br/>
        <w:t>3</w:t>
        <w:tab/>
        <w:t>Im Osterfeld</w:t>
        <w:br/>
        <w:t>4</w:t>
        <w:tab/>
        <w:t>Kirchwehrener Ring</w:t>
        <w:br/>
        <w:t>5</w:t>
        <w:tab/>
        <w:t>Küsterstraße</w:t>
        <w:br/>
        <w:t>6</w:t>
        <w:tab/>
        <w:t>Lenther Straße</w:t>
        <w:br/>
        <w:t>7</w:t>
        <w:tab/>
        <w:t>Munzeler Weg</w:t>
        <w:br/>
        <w:t>8</w:t>
        <w:tab/>
        <w:t>Neue Straße</w:t>
        <w:br/>
        <w:t>9</w:t>
        <w:tab/>
        <w:t>Osterende</w:t>
        <w:br/>
        <w:t>10</w:t>
        <w:tab/>
        <w:t>Schomburgsweg</w:t>
        <w:br/>
        <w:t>11</w:t>
        <w:tab/>
        <w:t>Volkersweg</w:t>
        <w:br/>
        <w:t>12</w:t>
        <w:tab/>
        <w:t>Zum Riepen</w:t>
        <w:br/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7</w:t>
        <w:tab/>
        <w:t>ST Lathwehren</w:t>
      </w:r>
      <w:r>
        <w:rPr>
          <w:b/>
          <w:sz w:val="16"/>
        </w:rPr>
        <w:br/>
      </w:r>
      <w:r>
        <w:rPr>
          <w:sz w:val="16"/>
        </w:rPr>
        <w:t>1</w:t>
        <w:tab/>
        <w:t>Am Kreisel</w:t>
        <w:br/>
        <w:t>2</w:t>
        <w:tab/>
        <w:t>Am Krug</w:t>
        <w:br/>
        <w:t>3</w:t>
        <w:tab/>
        <w:t>Auf dem Rade</w:t>
        <w:br/>
        <w:t>4</w:t>
        <w:tab/>
        <w:t>Auf der Dunau</w:t>
        <w:br/>
        <w:t>5</w:t>
        <w:tab/>
        <w:t>Georgstraße</w:t>
        <w:br/>
        <w:t>6</w:t>
        <w:tab/>
        <w:t>Hägefeld</w:t>
        <w:br/>
        <w:t>7</w:t>
        <w:tab/>
        <w:t>Keitrift</w:t>
        <w:br/>
        <w:t>8</w:t>
        <w:tab/>
        <w:t>Linnenfeld</w:t>
        <w:br/>
        <w:t>9</w:t>
        <w:tab/>
        <w:t>Mosenweg</w:t>
        <w:br/>
        <w:t>10</w:t>
        <w:tab/>
        <w:t>Poggenhuhnweg</w:t>
        <w:br/>
        <w:t>11</w:t>
        <w:tab/>
        <w:t>Sonnenweg</w:t>
        <w:br/>
        <w:t>12</w:t>
        <w:tab/>
        <w:t>Stemmer Straße</w:t>
        <w:br/>
        <w:t>13</w:t>
        <w:tab/>
        <w:t>Zum Röselhof</w:t>
        <w:br/>
        <w:t>14</w:t>
        <w:tab/>
        <w:t>Am Tor</w:t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sz w:val="16"/>
        </w:rPr>
        <w:t>15</w:t>
        <w:tab/>
        <w:t>Auf der Bünte</w:t>
        <w:br/>
        <w:br/>
      </w:r>
      <w:r>
        <w:rPr>
          <w:b/>
          <w:sz w:val="16"/>
          <w:u w:val="single"/>
        </w:rPr>
        <w:t>8</w:t>
        <w:tab/>
        <w:t>ST Letter</w:t>
      </w:r>
      <w:r>
        <w:rPr>
          <w:b/>
          <w:sz w:val="16"/>
        </w:rPr>
        <w:br/>
      </w:r>
      <w:r>
        <w:rPr>
          <w:sz w:val="16"/>
        </w:rPr>
        <w:t>1</w:t>
        <w:tab/>
        <w:t>Ahlemer Straße</w:t>
        <w:br/>
        <w:t>2</w:t>
        <w:tab/>
        <w:t>Alte Aue</w:t>
        <w:br/>
        <w:t>3</w:t>
        <w:tab/>
        <w:t>Am Berge</w:t>
        <w:br/>
        <w:t>4</w:t>
        <w:tab/>
        <w:t>Am Holze</w:t>
        <w:br/>
        <w:t>5</w:t>
        <w:tab/>
        <w:t>Am Kalkofen</w:t>
        <w:br/>
        <w:t>6</w:t>
        <w:tab/>
        <w:t>Am Mönckeberg</w:t>
        <w:br/>
        <w:t>7</w:t>
        <w:tab/>
        <w:t>Auf der Höhe</w:t>
        <w:br/>
        <w:t>8</w:t>
        <w:tab/>
        <w:t>Akazienstraße</w:t>
        <w:br/>
        <w:t>9</w:t>
        <w:tab/>
        <w:t>Berliner Straße</w:t>
        <w:br/>
        <w:t>10</w:t>
        <w:tab/>
        <w:t>Blumestraße</w:t>
        <w:br/>
        <w:t>11</w:t>
        <w:tab/>
        <w:t>Boschweg</w:t>
        <w:br/>
        <w:t>12</w:t>
        <w:tab/>
        <w:t>Brandenburger Straße</w:t>
        <w:br/>
        <w:t>13</w:t>
        <w:tab/>
        <w:t>Buchenweg</w:t>
        <w:br/>
        <w:t>14</w:t>
        <w:tab/>
        <w:t>Daimlerweg</w:t>
        <w:br/>
        <w:t>15</w:t>
        <w:tab/>
        <w:t>Damaschkestraße</w:t>
        <w:br/>
        <w:t>16</w:t>
        <w:tab/>
        <w:t>Dieselweg</w:t>
        <w:br/>
        <w:t>17</w:t>
        <w:tab/>
        <w:t>Ebertstraße</w:t>
        <w:br/>
        <w:t>18</w:t>
        <w:tab/>
        <w:t>Eichendorffstraße</w:t>
        <w:br/>
        <w:t>19</w:t>
        <w:tab/>
        <w:t>Eichenweg</w:t>
        <w:br/>
        <w:t>20</w:t>
        <w:tab/>
        <w:t>Elbinger Straße</w:t>
        <w:br/>
        <w:t>21</w:t>
        <w:tab/>
        <w:t>Elisabeth-Frucht-Straße</w:t>
        <w:br/>
        <w:t>22</w:t>
        <w:tab/>
        <w:t>Engelkestraße</w:t>
        <w:br/>
        <w:t>23</w:t>
        <w:tab/>
        <w:t>Erikaweg</w:t>
        <w:br/>
        <w:t>24</w:t>
        <w:tab/>
        <w:t>Ernst-Bock-Weg</w:t>
        <w:br/>
        <w:t>25</w:t>
        <w:tab/>
        <w:t>Erich-Kästner-Straße</w:t>
        <w:br/>
        <w:t>26</w:t>
        <w:tab/>
        <w:t>Freiherr-vom-Stein-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Straße</w:t>
        <w:br/>
        <w:t>27</w:t>
        <w:tab/>
        <w:t>Fritz-Erler-Straße</w:t>
        <w:br/>
        <w:t>28</w:t>
        <w:tab/>
        <w:t>Fröbelstraße</w:t>
        <w:br/>
        <w:t>29</w:t>
        <w:tab/>
        <w:t xml:space="preserve">Gerhart-Hauptmann 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Straße</w:t>
        <w:br/>
        <w:t>30</w:t>
        <w:tab/>
        <w:t>Heinrich-Spät-Straße</w:t>
        <w:br/>
        <w:t>31</w:t>
        <w:tab/>
        <w:t>Hirtenweg</w:t>
        <w:br/>
        <w:t>32</w:t>
        <w:tab/>
        <w:t>Hölderlinstraße</w:t>
        <w:br/>
        <w:t>33</w:t>
        <w:tab/>
        <w:t>Im Bauverein</w:t>
        <w:br/>
        <w:t>34</w:t>
        <w:tab/>
        <w:t>Im Rischedahle</w:t>
        <w:br/>
        <w:t>35</w:t>
        <w:tab/>
        <w:t>Im Sande</w:t>
        <w:br/>
        <w:t>36</w:t>
        <w:tab/>
        <w:t>Im Winkel</w:t>
        <w:br/>
        <w:t>37</w:t>
        <w:tab/>
        <w:t>In der Masch</w:t>
        <w:br/>
        <w:t>38</w:t>
        <w:tab/>
        <w:t>Industriestraße</w:t>
        <w:br/>
        <w:t>39</w:t>
        <w:tab/>
        <w:t>Kiefernweg</w:t>
        <w:br/>
        <w:t>40</w:t>
        <w:tab/>
        <w:t>Kirchstraße</w:t>
        <w:br/>
        <w:t>41</w:t>
        <w:tab/>
        <w:t>Klöcknerstraße</w:t>
        <w:br/>
        <w:t>42</w:t>
        <w:tab/>
        <w:t>Klosterfeldstraße</w:t>
        <w:br/>
        <w:t>43</w:t>
        <w:tab/>
        <w:t>Koppelweg</w:t>
        <w:br/>
        <w:t>44</w:t>
        <w:tab/>
        <w:t>Krokusweg</w:t>
        <w:br/>
        <w:t>45</w:t>
        <w:tab/>
        <w:t>Kurzer Kamp</w:t>
        <w:br/>
        <w:t>46</w:t>
        <w:tab/>
        <w:t>Kurze Wanne</w:t>
        <w:br/>
        <w:t>47</w:t>
        <w:tab/>
        <w:t>Lärchenweg</w:t>
        <w:br/>
        <w:t>48</w:t>
        <w:tab/>
        <w:t>Lakefeldplatz</w:t>
        <w:br/>
        <w:t>49</w:t>
        <w:tab/>
        <w:t>Lakefeldstraße</w:t>
        <w:br/>
        <w:t>50</w:t>
        <w:tab/>
        <w:t>Lange-Feld-Straße</w:t>
        <w:br/>
        <w:t>51</w:t>
        <w:tab/>
        <w:t>Liebermannstraße</w:t>
        <w:br/>
        <w:t>52</w:t>
        <w:tab/>
        <w:t>Lilienweg</w:t>
        <w:br/>
        <w:t>53</w:t>
        <w:tab/>
        <w:t>Lönsstraße</w:t>
        <w:br/>
        <w:t>54</w:t>
        <w:tab/>
        <w:t>Ludwig-Jahn-Straße</w:t>
        <w:br/>
        <w:t>55</w:t>
        <w:tab/>
        <w:t>Leineblick</w:t>
        <w:br/>
        <w:t>56</w:t>
        <w:tab/>
        <w:t>Magdeburger Straße</w:t>
        <w:br/>
        <w:t>57</w:t>
        <w:tab/>
        <w:t>Margeritenweg</w:t>
        <w:br/>
        <w:t>58</w:t>
        <w:tab/>
        <w:t>Mittelweg</w:t>
        <w:br/>
        <w:t>59</w:t>
        <w:tab/>
        <w:t>Möllerkamp</w:t>
        <w:br/>
        <w:t>60</w:t>
        <w:tab/>
        <w:t>Nordstraße</w:t>
        <w:br/>
        <w:t>61</w:t>
        <w:tab/>
        <w:t>Pestalozzistraße</w:t>
        <w:br/>
        <w:t>62</w:t>
        <w:tab/>
        <w:t>Porschestraße</w:t>
        <w:br/>
        <w:t>63</w:t>
        <w:tab/>
        <w:t>Rosenweg</w:t>
        <w:br/>
        <w:t>64</w:t>
        <w:tab/>
        <w:t>Rostocker Straße</w:t>
        <w:br/>
        <w:t>65</w:t>
        <w:tab/>
        <w:t>Rotdornweg</w:t>
        <w:br/>
        <w:t>66</w:t>
        <w:tab/>
        <w:t>Schäferweg</w:t>
        <w:br/>
        <w:t>67</w:t>
        <w:tab/>
        <w:t>Schützenweg</w:t>
        <w:br/>
        <w:t>68</w:t>
        <w:tab/>
        <w:t>Schulstraße</w:t>
        <w:br/>
        <w:t>69</w:t>
        <w:tab/>
        <w:t>Sohnreyweg</w:t>
        <w:br/>
        <w:t>70</w:t>
        <w:tab/>
        <w:t>Stöckener Straße</w:t>
        <w:br/>
        <w:t>71</w:t>
        <w:tab/>
        <w:t>Tannengrund</w:t>
        <w:br/>
        <w:t>72</w:t>
        <w:tab/>
        <w:t>Thomastraße</w:t>
        <w:br/>
        <w:t>73</w:t>
        <w:tab/>
        <w:t>Tiergartenstraße</w:t>
        <w:br/>
        <w:t>74</w:t>
        <w:tab/>
        <w:t>Tulpenweg</w:t>
        <w:br/>
        <w:t>75</w:t>
        <w:tab/>
        <w:t>Uferstraße</w:t>
        <w:br/>
        <w:t>76</w:t>
        <w:tab/>
        <w:t>Wacholdergrund</w:t>
        <w:br/>
        <w:t>77</w:t>
        <w:tab/>
        <w:t>Wegenerstraße</w:t>
        <w:br/>
        <w:t>78</w:t>
        <w:tab/>
        <w:t>Weideweg</w:t>
        <w:br/>
        <w:t>79</w:t>
        <w:tab/>
        <w:t>Weimarer Straße</w:t>
        <w:br/>
        <w:t>80</w:t>
        <w:tab/>
        <w:t>Weißer Brink</w:t>
        <w:br/>
        <w:t>81</w:t>
        <w:tab/>
        <w:t>Wiesenweg</w:t>
        <w:br/>
        <w:t>82</w:t>
        <w:tab/>
        <w:t>Wilhelm-Busch-Straße</w:t>
        <w:br/>
        <w:t>83</w:t>
        <w:tab/>
        <w:t>Wilhelm-Henze-Straße</w:t>
        <w:br/>
        <w:t>84</w:t>
        <w:tab/>
        <w:t>Wilkeningstraße</w:t>
        <w:br/>
        <w:t>85</w:t>
        <w:tab/>
        <w:t>Windelerstraße</w:t>
        <w:br/>
        <w:t>86</w:t>
        <w:tab/>
        <w:t>Georg-Büchner-Weg</w:t>
        <w:br/>
        <w:t>87</w:t>
        <w:tab/>
        <w:t>Dahlienweg</w:t>
        <w:br/>
        <w:t>88</w:t>
        <w:tab/>
        <w:br/>
        <w:t>89</w:t>
        <w:tab/>
        <w:t>Kastanienplatz</w:t>
        <w:br/>
        <w:t>90</w:t>
        <w:tab/>
        <w:t>Lampehof</w:t>
        <w:br/>
        <w:t>91</w:t>
        <w:tab/>
        <w:t>Bürgermeister-Röber-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Platz</w:t>
        <w:br/>
        <w:t>92</w:t>
        <w:tab/>
        <w:t>Nico-Flatau-Platz</w:t>
        <w:br/>
        <w:t>93</w:t>
        <w:tab/>
        <w:t>Im Weidefeld</w:t>
        <w:br/>
        <w:t>94</w:t>
        <w:tab/>
        <w:t>Röntgenstraße</w:t>
        <w:br/>
        <w:t>95</w:t>
        <w:tab/>
        <w:t>Alfred-Nobel-Straße</w:t>
        <w:br/>
        <w:t>96</w:t>
        <w:tab/>
        <w:t>Albert-Einstein-Straße</w:t>
        <w:br/>
        <w:t>97</w:t>
        <w:tab/>
        <w:t>Max-Planck-Straße</w:t>
        <w:br/>
        <w:t>98</w:t>
        <w:tab/>
        <w:t>Ringelnatzweg</w:t>
        <w:br/>
        <w:t>99</w:t>
        <w:tab/>
        <w:t>Bergwiesen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>100</w:t>
        <w:tab/>
        <w:t>Marie-Curie-Straße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>101</w:t>
        <w:tab/>
      </w:r>
      <w:r>
        <w:rPr>
          <w:i/>
          <w:sz w:val="16"/>
        </w:rPr>
        <w:t>Lise-Meitner-Straße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/>
      </w:pPr>
      <w:r>
        <w:rPr>
          <w:sz w:val="16"/>
        </w:rPr>
        <w:t>102</w:t>
        <w:tab/>
      </w:r>
      <w:r>
        <w:rPr>
          <w:i/>
          <w:sz w:val="16"/>
        </w:rPr>
        <w:t>Caroline-Herschel-Straße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9</w:t>
        <w:tab/>
        <w:t>ST Lohnde</w:t>
      </w:r>
      <w:r>
        <w:rPr>
          <w:b/>
          <w:sz w:val="16"/>
        </w:rPr>
        <w:br/>
      </w:r>
      <w:r>
        <w:rPr>
          <w:sz w:val="16"/>
        </w:rPr>
        <w:t>1</w:t>
        <w:tab/>
        <w:t>Am Denkmal</w:t>
        <w:br/>
        <w:t>2</w:t>
        <w:tab/>
        <w:t>Am Kiebitzberg</w:t>
        <w:br/>
        <w:t>3</w:t>
        <w:tab/>
        <w:t>Am Wall</w:t>
        <w:br/>
        <w:t>4</w:t>
        <w:tab/>
        <w:t>Am Zweigkanal</w:t>
        <w:br/>
        <w:t>5</w:t>
        <w:tab/>
        <w:t>Beekestraße</w:t>
        <w:br/>
        <w:t>6</w:t>
        <w:tab/>
        <w:t>Brehmweg</w:t>
        <w:br/>
        <w:t>7</w:t>
        <w:tab/>
        <w:t>Calenberger Straße</w:t>
        <w:br/>
        <w:t>8</w:t>
        <w:tab/>
        <w:t>Deisterstraße</w:t>
        <w:br/>
        <w:t>9</w:t>
        <w:tab/>
        <w:t>Dietrich-von-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Mandelsloh-Weg</w:t>
        <w:br/>
        <w:t>10</w:t>
        <w:tab/>
        <w:t>Dunkle Straße</w:t>
        <w:br/>
        <w:t>11</w:t>
        <w:tab/>
        <w:t>Eifelweg</w:t>
        <w:br/>
        <w:t>12</w:t>
        <w:tab/>
        <w:t>Fährweg</w:t>
        <w:br/>
        <w:t>13</w:t>
        <w:tab/>
        <w:t>Fontaneweg</w:t>
        <w:br/>
        <w:t>14</w:t>
        <w:tab/>
        <w:t>Hafenstraße</w:t>
        <w:br/>
        <w:t>15</w:t>
        <w:tab/>
        <w:t>Heideweg</w:t>
        <w:br/>
        <w:t>16</w:t>
        <w:tab/>
        <w:t>Hohe Straße</w:t>
        <w:br/>
        <w:t>17</w:t>
        <w:tab/>
        <w:t>Im Brünfeld</w:t>
        <w:br/>
        <w:t>18</w:t>
        <w:tab/>
        <w:t>Im Grauland</w:t>
        <w:br/>
        <w:t>19</w:t>
        <w:tab/>
        <w:t>Im Kleinen Felde</w:t>
        <w:br/>
        <w:t>20</w:t>
        <w:tab/>
        <w:t>Im Kreuzbusch</w:t>
        <w:br/>
        <w:t>21</w:t>
        <w:tab/>
        <w:t>In der Ohe</w:t>
        <w:br/>
        <w:t>22</w:t>
        <w:tab/>
        <w:t>Johann-Egestorff-</w:t>
      </w:r>
    </w:p>
    <w:p>
      <w:pPr>
        <w:pStyle w:val="Blocktext"/>
        <w:tabs>
          <w:tab w:val="clear" w:pos="426"/>
          <w:tab w:val="left" w:pos="-142" w:leader="none"/>
        </w:tabs>
        <w:ind w:left="0" w:right="-1099" w:hanging="0"/>
        <w:rPr>
          <w:sz w:val="16"/>
        </w:rPr>
      </w:pPr>
      <w:r>
        <w:rPr>
          <w:sz w:val="16"/>
        </w:rPr>
        <w:tab/>
        <w:t>Straße</w:t>
        <w:br/>
        <w:t>23</w:t>
        <w:tab/>
        <w:t>Krumme Masch</w:t>
        <w:br/>
        <w:t>24</w:t>
        <w:tab/>
        <w:t>Lohnder Straße</w:t>
        <w:br/>
        <w:t>25</w:t>
        <w:tab/>
        <w:t>Ludwig-Uhland-Weg</w:t>
        <w:br/>
        <w:t>26</w:t>
        <w:tab/>
        <w:t>Mechthildstraße</w:t>
        <w:br/>
        <w:t>27</w:t>
        <w:tab/>
        <w:t>Riesengebirgsweg</w:t>
        <w:br/>
        <w:t>28</w:t>
        <w:tab/>
        <w:t>Samlandweg</w:t>
        <w:br/>
        <w:t>29</w:t>
        <w:tab/>
        <w:t>Sollingstraße</w:t>
        <w:br/>
        <w:t>30</w:t>
        <w:br/>
        <w:t>31</w:t>
        <w:tab/>
        <w:t>Theodor-Heuss-Straße</w:t>
        <w:br/>
        <w:t>32</w:t>
        <w:tab/>
        <w:t>Theodor-Storm-Weg</w:t>
        <w:br/>
        <w:t>33</w:t>
        <w:tab/>
        <w:t>Weißer Weg</w:t>
        <w:br/>
        <w:t>34</w:t>
        <w:tab/>
        <w:t>Werftstraße</w:t>
        <w:br/>
        <w:t>35</w:t>
        <w:tab/>
        <w:t>Wilhelm-Raabe-Straße</w:t>
        <w:br/>
        <w:t>36</w:t>
        <w:tab/>
        <w:t>Zu den Teichen</w:t>
        <w:br/>
        <w:t>37</w:t>
        <w:tab/>
        <w:t>Hebbelweg</w:t>
        <w:br/>
        <w:t>38</w:t>
        <w:tab/>
        <w:t>Am Silberberg</w:t>
        <w:br/>
        <w:t>39</w:t>
        <w:tab/>
        <w:t>Im Kanaleck</w:t>
        <w:br/>
        <w:t>40</w:t>
        <w:tab/>
        <w:t>Ithweg</w:t>
        <w:br/>
        <w:t>41</w:t>
        <w:tab/>
        <w:t>Westereschenfeld</w:t>
        <w:br/>
      </w:r>
    </w:p>
    <w:p>
      <w:pPr>
        <w:pStyle w:val="Normal"/>
        <w:tabs>
          <w:tab w:val="clear" w:pos="708"/>
          <w:tab w:val="left" w:pos="-142" w:leader="none"/>
        </w:tabs>
        <w:ind w:right="-1099" w:hanging="0"/>
        <w:rPr/>
      </w:pPr>
      <w:r>
        <w:rPr>
          <w:b/>
          <w:sz w:val="16"/>
          <w:u w:val="single"/>
        </w:rPr>
        <w:t>10</w:t>
        <w:tab/>
        <w:t>ST Seelze</w:t>
      </w:r>
      <w:r>
        <w:rPr>
          <w:b/>
          <w:sz w:val="16"/>
        </w:rPr>
        <w:br/>
      </w:r>
      <w:r>
        <w:rPr>
          <w:sz w:val="16"/>
        </w:rPr>
        <w:t>1</w:t>
        <w:tab/>
        <w:t>Ahornweg</w:t>
        <w:br/>
        <w:t>2</w:t>
        <w:tab/>
        <w:t>Allensteinstraße</w:t>
        <w:br/>
        <w:t>3</w:t>
        <w:tab/>
        <w:t>Almhorster Straße</w:t>
        <w:br/>
        <w:t>4</w:t>
        <w:tab/>
        <w:t>Am Isenbrink</w:t>
        <w:br/>
        <w:t>5</w:t>
        <w:tab/>
        <w:t>Am Rangierbahnhof</w:t>
        <w:br/>
        <w:t>6</w:t>
        <w:tab/>
        <w:t>Am Steingrande</w:t>
        <w:br/>
        <w:t>7</w:t>
        <w:tab/>
        <w:t>Am Wehrberg</w:t>
        <w:br/>
        <w:t>8</w:t>
        <w:tab/>
        <w:t>An der Bredenbeeke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</w:t>
        <w:tab/>
        <w:t>An der Junkernwiese</w:t>
        <w:br/>
        <w:t>10</w:t>
        <w:tab/>
        <w:t>Bachstraße</w:t>
        <w:br/>
        <w:t>11</w:t>
        <w:tab/>
        <w:t>Bahnhofstraße</w:t>
        <w:br/>
        <w:t>12</w:t>
        <w:tab/>
        <w:t>Beethovenstraße</w:t>
        <w:br/>
        <w:t>13</w:t>
        <w:tab/>
        <w:t>Birkenweg</w:t>
        <w:br/>
        <w:t>14</w:t>
        <w:tab/>
        <w:t>Bonhoefferstraße</w:t>
        <w:br/>
        <w:t>15</w:t>
        <w:tab/>
        <w:t>Bremer Straße</w:t>
        <w:br/>
        <w:t>16</w:t>
        <w:tab/>
        <w:t>Breslauer Straße</w:t>
        <w:br/>
        <w:t>17</w:t>
        <w:tab/>
        <w:t>Bunsenstraße</w:t>
        <w:br/>
        <w:t>18</w:t>
        <w:tab/>
        <w:t>Danziger Straße</w:t>
        <w:br/>
        <w:t>19</w:t>
        <w:tab/>
        <w:t>De Haen-Straße</w:t>
        <w:br/>
        <w:t>20</w:t>
        <w:tab/>
        <w:t>Döteberger Straße</w:t>
        <w:br/>
        <w:t>21</w:t>
        <w:tab/>
        <w:t>Fichtestraße</w:t>
        <w:br/>
        <w:t>22</w:t>
        <w:tab/>
        <w:t>Garbsener Landstraße</w:t>
        <w:br/>
        <w:t>23</w:t>
        <w:tab/>
        <w:t>Goethestraße</w:t>
        <w:br/>
        <w:t>24</w:t>
        <w:tab/>
        <w:t>Goltermannstraße</w:t>
        <w:br/>
        <w:t>25</w:t>
        <w:tab/>
        <w:t>Grand-Couronne-Allee</w:t>
        <w:br/>
        <w:t>26</w:t>
        <w:tab/>
        <w:t>Gustav-Adolf-Straße</w:t>
        <w:br/>
        <w:t>27</w:t>
        <w:tab/>
        <w:t>Hannoversche Straße</w:t>
        <w:br/>
        <w:t>28</w:t>
        <w:tab/>
        <w:t>Hans-Böckler-Straße</w:t>
        <w:br/>
        <w:t>29</w:t>
        <w:tab/>
        <w:t>Heimbergstraße</w:t>
        <w:br/>
        <w:t>30</w:t>
        <w:tab/>
        <w:t>Heimstättenstraße</w:t>
        <w:br/>
        <w:t>31</w:t>
        <w:tab/>
        <w:t>Heinrich-Heine-Straße</w:t>
        <w:br/>
        <w:t>32</w:t>
        <w:tab/>
        <w:t>Herderstraße</w:t>
        <w:br/>
        <w:t>33</w:t>
        <w:tab/>
        <w:t>Hermannstal</w:t>
        <w:br/>
        <w:t>34</w:t>
        <w:tab/>
        <w:t>Hindenburgstraße</w:t>
        <w:br/>
        <w:t>35</w:t>
        <w:tab/>
        <w:t>Humboldstraße</w:t>
        <w:br/>
        <w:t>36</w:t>
        <w:tab/>
        <w:t>Im Beekefeld</w:t>
        <w:br/>
        <w:t>37</w:t>
        <w:tab/>
        <w:t>Im Distelwinkel</w:t>
        <w:br/>
        <w:t>38</w:t>
        <w:tab/>
        <w:t>Im Kohlenbrinke</w:t>
        <w:br/>
        <w:t>39</w:t>
        <w:tab/>
        <w:t>Kanalstraße</w:t>
        <w:br/>
        <w:t>40</w:t>
        <w:tab/>
        <w:t>Kantor-Feldmann-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ab/>
        <w:t>Straße</w:t>
        <w:br/>
        <w:t>41</w:t>
        <w:tab/>
        <w:t>Kantstraße</w:t>
        <w:br/>
        <w:t>42</w:t>
        <w:tab/>
        <w:t>Kastanienweg</w:t>
        <w:br/>
        <w:t>43</w:t>
        <w:tab/>
        <w:t>Königsberger Straße</w:t>
        <w:br/>
        <w:t>44</w:t>
        <w:tab/>
        <w:t>Kolbestraße</w:t>
        <w:br/>
        <w:t>45</w:t>
        <w:tab/>
        <w:t>Kurt-Schumacher-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ab/>
        <w:t>Straße</w:t>
        <w:br/>
        <w:t>46</w:t>
        <w:tab/>
        <w:t>Leinestraße</w:t>
        <w:br/>
        <w:t>47</w:t>
        <w:tab/>
        <w:t>Lessingplatz</w:t>
        <w:br/>
        <w:t>48</w:t>
        <w:tab/>
        <w:t>Liebigstraße</w:t>
        <w:br/>
        <w:t>49</w:t>
        <w:tab/>
        <w:t>Lindenstraße</w:t>
        <w:br/>
        <w:t>50</w:t>
        <w:tab/>
        <w:t>Marienstraße</w:t>
        <w:br/>
        <w:t>51</w:t>
        <w:tab/>
        <w:t>Marienwerderallee</w:t>
        <w:br/>
        <w:t>52</w:t>
        <w:tab/>
        <w:t>Martinskirchstraße</w:t>
        <w:br/>
        <w:t>53</w:t>
        <w:tab/>
        <w:t>Mozartstraße</w:t>
        <w:br/>
        <w:t>54</w:t>
        <w:tab/>
        <w:t>Mühlenstraße</w:t>
        <w:br/>
        <w:t>55</w:t>
        <w:tab/>
        <w:t>Obentrautstraße</w:t>
        <w:br/>
        <w:t>56</w:t>
        <w:tab/>
        <w:t>Rudolf-Breitscheid-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ab/>
        <w:t>Straße</w:t>
        <w:br/>
        <w:t>57</w:t>
        <w:tab/>
        <w:t>Sandrehre</w:t>
        <w:br/>
        <w:t>58</w:t>
        <w:tab/>
        <w:t>Schillerstraße</w:t>
        <w:br/>
        <w:t>59</w:t>
        <w:tab/>
        <w:t>Stettiner Straße</w:t>
        <w:br/>
        <w:t>60</w:t>
        <w:tab/>
        <w:t>Südstraße</w:t>
        <w:br/>
        <w:t>61</w:t>
        <w:tab/>
        <w:t>Ulmenstraße</w:t>
        <w:br/>
        <w:t>62</w:t>
        <w:tab/>
        <w:t>Vor den Specken</w:t>
        <w:br/>
        <w:t>63</w:t>
        <w:tab/>
        <w:t>Weizenkamp</w:t>
        <w:br/>
        <w:t>64</w:t>
        <w:tab/>
        <w:t>Windhornstraße</w:t>
        <w:br/>
        <w:t>65</w:t>
        <w:tab/>
        <w:t>Wunstorfer Straße</w:t>
        <w:br/>
        <w:t>66</w:t>
        <w:tab/>
        <w:t>Platanenweg</w:t>
        <w:br/>
        <w:t>67</w:t>
        <w:tab/>
        <w:t>Franz-Liszt-Weg</w:t>
        <w:br/>
        <w:t>68</w:t>
        <w:tab/>
        <w:t>Nußbaunweg</w:t>
        <w:br/>
        <w:t>69</w:t>
        <w:tab/>
        <w:t>Am Kreuzweg</w:t>
        <w:br/>
        <w:t>70</w:t>
        <w:tab/>
        <w:t>Eibenweg</w:t>
        <w:br/>
        <w:t>71</w:t>
        <w:tab/>
        <w:t>Brüggefeld</w:t>
        <w:br/>
        <w:t>72</w:t>
        <w:tab/>
        <w:t>Göxer Landstraße</w:t>
        <w:br/>
        <w:t>73</w:t>
        <w:tab/>
        <w:t>Nelly-Sachs-Hof</w:t>
        <w:br/>
        <w:t>74</w:t>
        <w:tab/>
        <w:t>Blumenauer Weg</w:t>
        <w:br/>
        <w:t>75</w:t>
        <w:tab/>
        <w:t>Rathausplatz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76</w:t>
        <w:tab/>
        <w:t>Am Markt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77</w:t>
        <w:tab/>
        <w:t>Amsterdamer Gracht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78</w:t>
        <w:tab/>
        <w:t>An den Grachten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79</w:t>
        <w:tab/>
      </w:r>
      <w:r>
        <w:rPr>
          <w:i/>
          <w:sz w:val="16"/>
        </w:rPr>
        <w:t xml:space="preserve">Anemonenpfad 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0</w:t>
        <w:tab/>
        <w:t>Binsenpfad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1</w:t>
        <w:tab/>
        <w:t>Delfter Gracht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2</w:t>
        <w:tab/>
      </w:r>
      <w:r>
        <w:rPr>
          <w:i/>
          <w:sz w:val="16"/>
        </w:rPr>
        <w:t>Groninger Gracht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3</w:t>
        <w:tab/>
        <w:t>Haager Gracht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4</w:t>
        <w:tab/>
        <w:t>Immengarten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5</w:t>
        <w:tab/>
        <w:t>Moosweg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6</w:t>
        <w:tab/>
        <w:t>Schilfrohrpfad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7</w:t>
        <w:tab/>
        <w:t>Seerosenweg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8</w:t>
        <w:tab/>
      </w:r>
      <w:r>
        <w:rPr>
          <w:i/>
          <w:sz w:val="16"/>
        </w:rPr>
        <w:t>Sonnentaupfad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89</w:t>
        <w:tab/>
        <w:t>Uferpromenade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0</w:t>
        <w:tab/>
        <w:t>Wassersternweg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1</w:t>
        <w:tab/>
        <w:t>Seegraspfad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2</w:t>
        <w:tab/>
        <w:t>Thymianweg</w:t>
        <w:br/>
        <w:t>93</w:t>
        <w:tab/>
        <w:t>Wieskamp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4</w:t>
        <w:tab/>
        <w:t>Lohholz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5</w:t>
        <w:tab/>
        <w:t>Melissenweg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6</w:t>
        <w:tab/>
        <w:t>Holunderweg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7</w:t>
        <w:tab/>
        <w:t>Martenkamp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8</w:t>
        <w:tab/>
        <w:t>Malvenweg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>99</w:t>
        <w:tab/>
        <w:t xml:space="preserve">Bauerwiese 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/>
      </w:pPr>
      <w:r>
        <w:rPr>
          <w:b/>
          <w:sz w:val="16"/>
          <w:u w:val="single"/>
        </w:rPr>
        <w:t>11</w:t>
        <w:tab/>
        <w:t>ST Velber</w:t>
      </w:r>
      <w:r>
        <w:rPr>
          <w:sz w:val="16"/>
        </w:rPr>
        <w:br/>
        <w:t>1</w:t>
        <w:tab/>
        <w:t>Adolf-Wissel-Straße</w:t>
        <w:br/>
        <w:t>2</w:t>
        <w:tab/>
        <w:t xml:space="preserve">Am Englischen </w:t>
      </w:r>
    </w:p>
    <w:p>
      <w:pPr>
        <w:pStyle w:val="Normal"/>
        <w:tabs>
          <w:tab w:val="clear" w:pos="708"/>
          <w:tab w:val="left" w:pos="-142" w:leader="none"/>
        </w:tabs>
        <w:ind w:right="-958" w:hanging="0"/>
        <w:rPr>
          <w:sz w:val="16"/>
        </w:rPr>
      </w:pPr>
      <w:r>
        <w:rPr>
          <w:sz w:val="16"/>
        </w:rPr>
        <w:tab/>
        <w:t>Friedhof</w:t>
        <w:br/>
        <w:t>3</w:t>
        <w:tab/>
        <w:t>Amselweg</w:t>
        <w:br/>
        <w:t>4</w:t>
        <w:tab/>
        <w:t>Am Wehrgraben</w:t>
        <w:br/>
        <w:t>5</w:t>
        <w:tab/>
        <w:t>An den Rottekuhlen</w:t>
        <w:br/>
        <w:t>6</w:t>
        <w:tab/>
        <w:t>An der Eiche</w:t>
        <w:br/>
        <w:t>7</w:t>
        <w:tab/>
        <w:t>Asternweg</w:t>
        <w:br/>
        <w:t>8</w:t>
        <w:tab/>
        <w:t>Dunkerstraße</w:t>
        <w:br/>
        <w:t>9</w:t>
        <w:tab/>
        <w:t>Finkenweg</w:t>
        <w:br/>
        <w:t>10</w:t>
        <w:tab/>
        <w:t>Fliederweg</w:t>
        <w:br/>
        <w:t>11</w:t>
        <w:tab/>
        <w:t>Gartenstraße</w:t>
        <w:br/>
        <w:t>12</w:t>
        <w:tab/>
        <w:t>Hasselfeldstraße</w:t>
        <w:br/>
        <w:t>13</w:t>
        <w:tab/>
        <w:t>Im Brande</w:t>
        <w:br/>
        <w:t>14</w:t>
        <w:tab/>
        <w:t>Im Bruchfeld</w:t>
        <w:br/>
        <w:t>15</w:t>
        <w:tab/>
        <w:t>Im Helland</w:t>
        <w:br/>
        <w:t>16</w:t>
        <w:tab/>
        <w:t>Immenkamp</w:t>
        <w:br/>
        <w:t>17</w:t>
        <w:tab/>
        <w:t>Kapellenbrink</w:t>
        <w:br/>
        <w:t>18</w:t>
        <w:tab/>
        <w:t>Kollrothstraße</w:t>
        <w:br/>
        <w:t>19</w:t>
        <w:tab/>
        <w:t>Kurze Wende</w:t>
        <w:br/>
        <w:t>20</w:t>
        <w:tab/>
        <w:t>Martin-von-Holle-Weg</w:t>
        <w:br/>
        <w:t>21</w:t>
        <w:tab/>
        <w:t>Narzissenweg</w:t>
        <w:br/>
        <w:t>22</w:t>
        <w:tab/>
        <w:t>Nelkenweg</w:t>
        <w:br/>
        <w:t>23</w:t>
        <w:tab/>
        <w:t>Schmiedestraße</w:t>
        <w:br/>
        <w:t>24</w:t>
        <w:tab/>
        <w:t>Schusterbrink</w:t>
        <w:br/>
        <w:t>25</w:t>
        <w:tab/>
        <w:t>Schwalbenweg</w:t>
        <w:br/>
        <w:t>26</w:t>
        <w:tab/>
        <w:t>Sieldung</w:t>
        <w:br/>
        <w:t>27</w:t>
        <w:tab/>
        <w:t>Stadtweg</w:t>
        <w:br/>
        <w:t>28</w:t>
        <w:tab/>
        <w:t>Starenweg</w:t>
        <w:br/>
        <w:t>29</w:t>
        <w:tab/>
        <w:t>Steinkamp</w:t>
      </w:r>
    </w:p>
    <w:p>
      <w:pPr>
        <w:pStyle w:val="TextBody"/>
        <w:tabs>
          <w:tab w:val="clear" w:pos="284"/>
          <w:tab w:val="left" w:pos="-142" w:leader="none"/>
        </w:tabs>
        <w:rPr>
          <w:sz w:val="16"/>
        </w:rPr>
      </w:pPr>
      <w:r>
        <w:rPr>
          <w:sz w:val="16"/>
        </w:rPr>
        <w:t>30</w:t>
        <w:tab/>
        <w:t>Von-Lenthe-Allee</w:t>
        <w:br/>
        <w:t>31</w:t>
        <w:tab/>
        <w:t>Westerwinkel</w:t>
        <w:br/>
        <w:t>32</w:t>
        <w:tab/>
        <w:t>Petersenstraße</w:t>
        <w:br/>
        <w:t>33</w:t>
        <w:tab/>
        <w:t xml:space="preserve">Harenberger </w:t>
      </w:r>
    </w:p>
    <w:p>
      <w:pPr>
        <w:pStyle w:val="TextBody"/>
        <w:tabs>
          <w:tab w:val="clear" w:pos="284"/>
          <w:tab w:val="left" w:pos="-142" w:leader="none"/>
        </w:tabs>
        <w:rPr>
          <w:sz w:val="16"/>
        </w:rPr>
      </w:pPr>
      <w:r>
        <w:rPr>
          <w:sz w:val="16"/>
        </w:rPr>
        <w:tab/>
        <w:t>Landstraße</w:t>
        <w:br/>
        <w:t>34</w:t>
        <w:tab/>
        <w:t>Heinrich-Beensen-</w:t>
      </w:r>
    </w:p>
    <w:p>
      <w:pPr>
        <w:pStyle w:val="Textkrper2"/>
        <w:tabs>
          <w:tab w:val="clear" w:pos="426"/>
          <w:tab w:val="left" w:pos="-142" w:leader="none"/>
        </w:tabs>
        <w:rPr>
          <w:sz w:val="16"/>
        </w:rPr>
      </w:pPr>
      <w:r>
        <w:rPr>
          <w:sz w:val="16"/>
        </w:rPr>
        <w:tab/>
        <w:t>Straße</w:t>
        <w:br/>
        <w:t>35</w:t>
        <w:tab/>
        <w:t>Heisterberghof</w:t>
        <w:br/>
        <w:t>36</w:t>
        <w:tab/>
        <w:t>Am Kirchfeld</w:t>
        <w:br/>
        <w:t>37</w:t>
        <w:tab/>
        <w:t>Am Velberholz</w:t>
        <w:br/>
        <w:t>38</w:t>
        <w:tab/>
        <w:t>Alfred-Wilke-Straße</w:t>
        <w:br/>
        <w:t>39</w:t>
        <w:tab/>
        <w:t>Richard-Hoppe-Weg</w:t>
        <w:br/>
        <w:t>40</w:t>
        <w:tab/>
        <w:t>Bornstraße</w:t>
        <w:br/>
      </w:r>
    </w:p>
    <w:sectPr>
      <w:footerReference w:type="default" r:id="rId2"/>
      <w:type w:val="nextPage"/>
      <w:pgSz w:w="11906" w:h="16838"/>
      <w:pgMar w:left="794" w:right="794" w:gutter="0" w:header="0" w:top="794" w:footer="720" w:bottom="79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eastAsia="de-DE"/>
      </w:rPr>
      <w:fldChar w:fldCharType="begin"/>
    </w:r>
    <w:r>
      <w:rPr>
        <w:sz w:val="14"/>
        <w:lang w:eastAsia="de-DE"/>
      </w:rPr>
      <w:instrText xml:space="preserve"> FILENAME \p </w:instrText>
    </w:r>
    <w:r>
      <w:rPr>
        <w:sz w:val="14"/>
        <w:lang w:eastAsia="de-DE"/>
      </w:rPr>
      <w:fldChar w:fldCharType="separate"/>
    </w:r>
    <w:r>
      <w:rPr>
        <w:sz w:val="14"/>
        <w:lang w:eastAsia="de-DE"/>
      </w:rPr>
      <w:t>/tmp/in/input.doc</w:t>
    </w:r>
    <w:r>
      <w:rPr>
        <w:sz w:val="14"/>
        <w:lang w:eastAsia="de-DE"/>
      </w:rPr>
      <w:fldChar w:fldCharType="end"/>
    </w:r>
    <w:r>
      <w:rPr>
        <w:sz w:val="14"/>
        <w:lang w:eastAsia="de-DE"/>
      </w:rPr>
      <w:tab/>
      <w:t xml:space="preserve">Seite </w:t>
    </w:r>
    <w:r>
      <w:rPr>
        <w:sz w:val="14"/>
        <w:lang w:eastAsia="de-DE"/>
      </w:rPr>
      <w:fldChar w:fldCharType="begin"/>
    </w:r>
    <w:r>
      <w:rPr>
        <w:sz w:val="14"/>
        <w:lang w:eastAsia="de-DE"/>
      </w:rPr>
      <w:instrText xml:space="preserve"> PAGE </w:instrText>
    </w:r>
    <w:r>
      <w:rPr>
        <w:sz w:val="14"/>
        <w:lang w:eastAsia="de-DE"/>
      </w:rPr>
      <w:fldChar w:fldCharType="separate"/>
    </w:r>
    <w:r>
      <w:rPr>
        <w:sz w:val="14"/>
        <w:lang w:eastAsia="de-DE"/>
      </w:rPr>
      <w:t>2</w:t>
    </w:r>
    <w:r>
      <w:rPr>
        <w:sz w:val="14"/>
        <w:lang w:eastAsia="de-DE"/>
      </w:rPr>
      <w:fldChar w:fldCharType="end"/>
    </w:r>
    <w:r>
      <w:rPr>
        <w:sz w:val="14"/>
        <w:lang w:eastAsia="de-DE"/>
      </w:rPr>
      <w:t xml:space="preserve"> von </w:t>
    </w:r>
    <w:r>
      <w:rPr>
        <w:sz w:val="14"/>
        <w:lang w:eastAsia="de-DE"/>
      </w:rPr>
      <w:fldChar w:fldCharType="begin"/>
    </w:r>
    <w:r>
      <w:rPr>
        <w:sz w:val="14"/>
        <w:lang w:eastAsia="de-DE"/>
      </w:rPr>
      <w:instrText xml:space="preserve"> NUMPAGES \* ARABIC </w:instrText>
    </w:r>
    <w:r>
      <w:rPr>
        <w:sz w:val="14"/>
        <w:lang w:eastAsia="de-DE"/>
      </w:rPr>
      <w:fldChar w:fldCharType="separate"/>
    </w:r>
    <w:r>
      <w:rPr>
        <w:sz w:val="14"/>
        <w:lang w:eastAsia="de-DE"/>
      </w:rPr>
      <w:t>2</w:t>
    </w:r>
    <w:r>
      <w:rPr>
        <w:sz w:val="14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67" w:hanging="56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0"/>
      <w:ind w:left="567" w:hanging="567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6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Einrck1">
    <w:name w:val="einrück_1"/>
    <w:basedOn w:val="Normal"/>
    <w:qFormat/>
    <w:pPr>
      <w:ind w:left="284" w:hanging="284"/>
      <w:jc w:val="both"/>
    </w:pPr>
    <w:rPr/>
  </w:style>
  <w:style w:type="paragraph" w:styleId="Einrck2">
    <w:name w:val="einrück_2"/>
    <w:basedOn w:val="Normal"/>
    <w:qFormat/>
    <w:pPr>
      <w:ind w:left="567" w:hanging="284"/>
      <w:jc w:val="both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  <w:ind w:right="-67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426" w:leader="none"/>
      </w:tabs>
      <w:ind w:left="-567" w:right="-109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20:00Z</dcterms:created>
  <dc:creator>Frau Poppke</dc:creator>
  <dc:description/>
  <cp:keywords>Frau Sawatzki</cp:keywords>
  <dc:language>en-US</dc:language>
  <cp:lastModifiedBy>Stadt Seelze</cp:lastModifiedBy>
  <cp:lastPrinted>2008-09-08T13:12:00Z</cp:lastPrinted>
  <dcterms:modified xsi:type="dcterms:W3CDTF">2008-09-08T11:13:00Z</dcterms:modified>
  <cp:revision>14</cp:revision>
  <dc:subject>Straßenverzeichnis Stadt Seelze</dc:subject>
  <dc:title>Vermerk</dc:title>
</cp:coreProperties>
</file>