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Перечень официальных наименований улиц города Троицка, 2011 год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4"/>
        <w:gridCol w:w="7225"/>
      </w:tblGrid>
      <w:tr>
        <w:trPr/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бъект</w:t>
            </w:r>
          </w:p>
        </w:tc>
        <w:tc>
          <w:tcPr>
            <w:tcW w:w="722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бъекты наименовани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Автодром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Арте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Бег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Безымян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Берез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Бугрист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агон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есення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одопровод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окза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олочаев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осто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30 лет ВЛКСМ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Вяз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Город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Гражда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Груз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Грэссов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Гу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а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екабристо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елегат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епов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изе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оро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Дружбы Народо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Железнодоро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Запад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Зеле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нжене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нтернациона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пподром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азахста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ллектив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льце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ммунаро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ммуны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ооператив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асногварде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аснодонце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аснопартиза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аснофлот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рестья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Кызылта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а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алотруд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8-го март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еханиче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олоде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онтажнико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Москов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Набере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Наго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Нижня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Одностороння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Озе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Окру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40 лет Октябр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арк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ассажир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ервома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ионер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обеды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одго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оле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рире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Путе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Рабоч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Ремонт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Республика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Росси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ад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анато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ветл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вободы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еве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ибир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ирене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олне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тани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танцион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Степ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Техниче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Трактов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Троиц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Труд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Турбин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Увель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Уй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Ураль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Фабри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Цветоч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Целин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Челяби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Чесмен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Элеватор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Электрозавод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Энергетико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Южн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Южноураль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Январс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 Адыгам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 Алихет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Я.В. Аппельбаум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С. Бабушк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Г. Белин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К. Блюхер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П. Бород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В. Василь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Д. Ведене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А. Вознесен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М. Володар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Ю.А. Гагар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П. Гайдар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Ф. Гастелл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И. Герце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И. Глинки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В. Гогол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аксима Горь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Ульяны Громов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И. Денис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Т.Д. Дерибас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Ф.Э. Дзержин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Л. Дмитриев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Т.Н. Дубин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В. Ереме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Е. Ерем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А. Ждан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братьев Жуковых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Е. Жук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Н. Иван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Г. Иль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И. Калин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Е. Карташ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В. Качин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М. Кир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М. Клим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Г. Короленк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Зои Космодемьянск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Олега Кошев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Ф. Крахмал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они Крив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К. Крупск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А. Крыл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В. Куйбыш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В. Курчат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Е. Лавренть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ергея Лаз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А. Леване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И. Лен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Ю. Лермонт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Г. Летяг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И. Ловчик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В. Ломонос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В. Луначар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Розы Люксембург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С. Макаренк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С. Малин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братьев Малышевых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Д.Н. Мамина-Сибиряк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Карла Маркс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М. Матрос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В. Маяк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И. Медвед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Д.И. Менделе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Тони Меньшенин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В. Мичур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авлика Мороз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Г. Мот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Я.Д. Насонк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С. Нахим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А Некрас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С. Никит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Овсянник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Г.К. Орджоникидзе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Орл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Д. Осипенк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А. Остр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Д. Павл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Я. Пархоменк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Г. Пер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С. Поп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С. Пушк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Н. Радищ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тепана Раз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М. Расков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Е. Реп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С. Руся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Я.М. Свердл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Г.Я. Сед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Д. Селивановск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С. Серафимович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Л.С. Сосн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партак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К. Степан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Д.И. Суббот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Я.М. Сувор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И. Сурик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Ф.Ф. Сыромолот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В. Талалих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Д.А. Тарасенк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Г. Тарас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Э. Тельма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К.А. Тимиряз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Л.Н. Толст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Д. Том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Г. Тукая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С. Турген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С. Уриц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М.В. Фрунзе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Д.А. Фурман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Н. Халтурин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С.М. Цвиллинг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Клары Цеткин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К.Э. Циолк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Лизы Чайкиной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П.И. Чайк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И. Чапае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Челюскинцев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Г. Черныше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Д. Черняховского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А.П. Чех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В.П. Чкал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И.М. Чурико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О.Ю. Шмидт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Н.А. Щорса</w:t>
            </w:r>
          </w:p>
        </w:tc>
      </w:tr>
      <w:tr>
        <w:trPr/>
        <w:tc>
          <w:tcPr>
            <w:tcW w:w="1774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ица</w:t>
            </w:r>
          </w:p>
        </w:tc>
        <w:tc>
          <w:tcPr>
            <w:tcW w:w="7225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л. им. Ф. Энгельс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Проспекты города Троицка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6741"/>
      </w:tblGrid>
      <w:tr>
        <w:trPr/>
        <w:tc>
          <w:tcPr>
            <w:tcW w:w="2258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</w:t>
            </w:r>
          </w:p>
        </w:tc>
        <w:tc>
          <w:tcPr>
            <w:tcW w:w="674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 Культуры</w:t>
            </w:r>
          </w:p>
        </w:tc>
      </w:tr>
      <w:tr>
        <w:trPr/>
        <w:tc>
          <w:tcPr>
            <w:tcW w:w="225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</w:t>
            </w:r>
          </w:p>
        </w:tc>
        <w:tc>
          <w:tcPr>
            <w:tcW w:w="674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 им. И.И. Неплюева</w:t>
            </w:r>
          </w:p>
        </w:tc>
      </w:tr>
      <w:tr>
        <w:trPr/>
        <w:tc>
          <w:tcPr>
            <w:tcW w:w="2258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</w:t>
            </w:r>
          </w:p>
        </w:tc>
        <w:tc>
          <w:tcPr>
            <w:tcW w:w="6741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спект Строите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Переулки и проезды города Троицка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6631"/>
      </w:tblGrid>
      <w:tr>
        <w:trPr/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</w:t>
            </w:r>
          </w:p>
        </w:tc>
        <w:tc>
          <w:tcPr>
            <w:tcW w:w="663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 Коммунаров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 Станичный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 Челюскинцев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еулок им. В.П. Чкалова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 им. Н.Ф. Гастелло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 1-ый складской</w:t>
            </w:r>
          </w:p>
        </w:tc>
      </w:tr>
      <w:tr>
        <w:trPr/>
        <w:tc>
          <w:tcPr>
            <w:tcW w:w="2368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</w:t>
            </w:r>
          </w:p>
        </w:tc>
        <w:tc>
          <w:tcPr>
            <w:tcW w:w="6631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езд 2-ой складско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Площади города Троицка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6516"/>
      </w:tblGrid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</w:t>
            </w:r>
          </w:p>
        </w:tc>
        <w:tc>
          <w:tcPr>
            <w:tcW w:w="6516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 Комсомольская</w:t>
            </w:r>
          </w:p>
        </w:tc>
      </w:tr>
      <w:tr>
        <w:trPr/>
        <w:tc>
          <w:tcPr>
            <w:tcW w:w="2483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</w:t>
            </w:r>
          </w:p>
        </w:tc>
        <w:tc>
          <w:tcPr>
            <w:tcW w:w="651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 Майская</w:t>
            </w:r>
          </w:p>
        </w:tc>
      </w:tr>
      <w:tr>
        <w:trPr/>
        <w:tc>
          <w:tcPr>
            <w:tcW w:w="2483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</w:t>
            </w:r>
          </w:p>
        </w:tc>
        <w:tc>
          <w:tcPr>
            <w:tcW w:w="651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 Привокзальная</w:t>
            </w:r>
          </w:p>
        </w:tc>
      </w:tr>
      <w:tr>
        <w:trPr/>
        <w:tc>
          <w:tcPr>
            <w:tcW w:w="2483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</w:t>
            </w:r>
          </w:p>
        </w:tc>
        <w:tc>
          <w:tcPr>
            <w:tcW w:w="651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 Центральная</w:t>
            </w:r>
          </w:p>
        </w:tc>
      </w:tr>
      <w:tr>
        <w:trPr/>
        <w:tc>
          <w:tcPr>
            <w:tcW w:w="2483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</w:t>
            </w:r>
          </w:p>
        </w:tc>
        <w:tc>
          <w:tcPr>
            <w:tcW w:w="6516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лощадь Энергети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икрорайоны кварталы города Троицка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2"/>
        <w:gridCol w:w="6557"/>
      </w:tblGrid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</w:t>
            </w:r>
          </w:p>
        </w:tc>
        <w:tc>
          <w:tcPr>
            <w:tcW w:w="6557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 №2</w:t>
            </w:r>
          </w:p>
        </w:tc>
      </w:tr>
      <w:tr>
        <w:trPr/>
        <w:tc>
          <w:tcPr>
            <w:tcW w:w="2442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</w:t>
            </w:r>
          </w:p>
        </w:tc>
        <w:tc>
          <w:tcPr>
            <w:tcW w:w="6557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 №4</w:t>
            </w:r>
          </w:p>
        </w:tc>
      </w:tr>
      <w:tr>
        <w:trPr/>
        <w:tc>
          <w:tcPr>
            <w:tcW w:w="2442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</w:t>
            </w:r>
          </w:p>
        </w:tc>
        <w:tc>
          <w:tcPr>
            <w:tcW w:w="6557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 №5</w:t>
            </w:r>
          </w:p>
        </w:tc>
      </w:tr>
      <w:tr>
        <w:trPr/>
        <w:tc>
          <w:tcPr>
            <w:tcW w:w="2442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</w:t>
            </w:r>
          </w:p>
        </w:tc>
        <w:tc>
          <w:tcPr>
            <w:tcW w:w="6557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икрорайон Жиркомбинат</w:t>
            </w:r>
          </w:p>
        </w:tc>
      </w:tr>
      <w:tr>
        <w:trPr/>
        <w:tc>
          <w:tcPr>
            <w:tcW w:w="2442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вартал</w:t>
            </w:r>
          </w:p>
        </w:tc>
        <w:tc>
          <w:tcPr>
            <w:tcW w:w="6557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вартал №10</w:t>
            </w:r>
          </w:p>
        </w:tc>
      </w:tr>
      <w:tr>
        <w:trPr/>
        <w:tc>
          <w:tcPr>
            <w:tcW w:w="244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вартал</w:t>
            </w:r>
          </w:p>
        </w:tc>
        <w:tc>
          <w:tcPr>
            <w:tcW w:w="6557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вартал санатория «Степные зор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Производственные территории города Троицка</w:t>
      </w:r>
    </w:p>
    <w:tbl>
      <w:tblPr>
        <w:tblW w:w="90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Железнодорожный лесопитомник</w:t>
            </w:r>
          </w:p>
        </w:tc>
      </w:tr>
      <w:tr>
        <w:trPr/>
        <w:tc>
          <w:tcPr>
            <w:tcW w:w="9000" w:type="dxa"/>
            <w:tcBorders>
              <w:left w:val="single" w:sz="6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Ретранслятор</w:t>
            </w:r>
          </w:p>
        </w:tc>
      </w:tr>
      <w:tr>
        <w:trPr/>
        <w:tc>
          <w:tcPr>
            <w:tcW w:w="9000" w:type="dxa"/>
            <w:tcBorders>
              <w:left w:val="single" w:sz="6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ГРЭС</w:t>
            </w:r>
          </w:p>
        </w:tc>
      </w:tr>
      <w:tr>
        <w:trPr/>
        <w:tc>
          <w:tcPr>
            <w:tcW w:w="9000" w:type="dxa"/>
            <w:tcBorders>
              <w:left w:val="single" w:sz="6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йский разъезд</w:t>
            </w:r>
          </w:p>
        </w:tc>
      </w:tr>
      <w:tr>
        <w:trPr/>
        <w:tc>
          <w:tcPr>
            <w:tcW w:w="9000" w:type="dxa"/>
            <w:tcBorders>
              <w:left w:val="single" w:sz="6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8 километр разъезд</w:t>
            </w:r>
          </w:p>
        </w:tc>
      </w:tr>
      <w:tr>
        <w:trPr/>
        <w:tc>
          <w:tcPr>
            <w:tcW w:w="90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1 километр разъезд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 PL SungtiL GB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 PL SungtiL GB" w:cs="Free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еречень наименований улиц города Троицка</dc:title>
</cp:coreProperties>
</file>