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119"/>
        <w:gridCol w:w="1776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0" w:name="OLE_LINK1"/>
            <w:bookmarkEnd w:id="0"/>
            <w:r>
              <w:rPr/>
              <w:t>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tu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tsteil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lerhor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ümm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olf-Wissel-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lb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hlemer 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</w:rPr>
                <w:t>http://www.openstreetmap.org/?mlat=52.39005&amp;mlon=9.58405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 (Süd), Seelze, Letter, Seelze (Süd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hor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://www.openstreetmap.org/?mlat=52.39394&amp;mlon=9.58386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kazien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</w:rPr>
                <w:t>http://www.openstreetmap.org/?mlat=52.39917&amp;mlon=9.63419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bert-Einstein-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</w:rPr>
                <w:t>http://www.openstreetmap.org/?mlat=52.38775&amp;mlon=9.64049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 (Süd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emannen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</w:rPr>
                <w:t>http://www.openstreetmap.org/?mlat=52.40837&amp;mlon=9.52081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ümm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fred-Nobel-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</w:rPr>
                <w:t>http://www.openstreetmap.org/?mlat=52.38964&amp;mlon=9.63887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 (Süd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fred-Wilke-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</w:rPr>
                <w:t>http://www.openstreetmap.org/?mlat=52.370935&amp;mlon=9.647993&amp;zoom=18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lb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lenstein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hlt, nähe Wehrber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mhorster 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</w:rPr>
                <w:t>http://www.openstreetmap.org/?mlat=52.38706&amp;mlon=9.58049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te A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</w:rPr>
                <w:t>http://www.openstreetmap.org/?mlat=52.39743&amp;mlon=9.63332&amp;zoom=17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te Hor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hlt, bei Auf dem Dam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densen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tes Dor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</w:rPr>
                <w:t>http://www.openstreetmap.org/?mlat=52.4011&amp;mlon=9.5173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densen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Ang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</w:rPr>
                <w:t>http://www.openstreetmap.org/?mlat=52.36752&amp;mlon=9.56441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rchwehren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Bahnho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</w:rPr>
                <w:t>http://www.openstreetmap.org/?mlat=52.40653&amp;mlon=9.52036&amp;zoom=17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densen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Ber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</w:rPr>
                <w:t>http://www.openstreetmap.org/?mlat=52.39005&amp;mlon=9.65037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-Süd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Bioto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hlt, bei Neue Wies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densen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Denkm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hlt, nahe Calenberger Straß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hnd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Hol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7">
              <w:r>
                <w:rPr>
                  <w:rStyle w:val="InternetLink"/>
                </w:rPr>
                <w:t>http://www.openstreetmap.org/?mlat=52.38902&amp;mlon=9.64388&amp;zoom=17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-Süd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Isenbrin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8">
              <w:r>
                <w:rPr>
                  <w:rStyle w:val="InternetLink"/>
                </w:rPr>
                <w:t>http://www.openstreetmap.org/?mlat=52.39465&amp;mlon=9.59116&amp;zoom=17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Kalkof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9">
              <w:r>
                <w:rPr>
                  <w:rStyle w:val="InternetLink"/>
                </w:rPr>
                <w:t>http://www.openstreetmap.org/?mlat=52.38551&amp;mlon=9.644143&amp;zoom=16&amp;layers=B000FTF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Straße ist drin, aber der Namefinder findet sie nicht bei „Am Kalkofen near Seelze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-Süd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Kiebitzber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0">
              <w:r>
                <w:rPr>
                  <w:rStyle w:val="InternetLink"/>
                </w:rPr>
                <w:t>http://www.openstreetmap.org/?mlat=52.40207&amp;mlon=9.55608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hnd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Kirchfe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1">
              <w:r>
                <w:rPr>
                  <w:rStyle w:val="InternetLink"/>
                </w:rPr>
                <w:t>http://www.openstreetmap.org/?mlat=52.3668&amp;mlon=9.65144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lb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Klärwer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2">
              <w:r>
                <w:rPr>
                  <w:rStyle w:val="InternetLink"/>
                </w:rPr>
                <w:t>http://www.openstreetmap.org/?mlat=52.41486&amp;mlon=9.50699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ümmer (oder schon Luthe?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Kreis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3">
              <w:r>
                <w:rPr>
                  <w:rStyle w:val="InternetLink"/>
                </w:rPr>
                <w:t>http://www.openstreetmap.org/?mlat=52.361935&amp;mlon=9.542681&amp;zoom=16&amp;layers=B000FTF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Straße ist drin, wird aber vom Namefinder nicht gefunden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thwehren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Kreuz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4">
              <w:r>
                <w:rPr>
                  <w:rStyle w:val="InternetLink"/>
                </w:rPr>
                <w:t>http://www.openstreetmap.org/?mlat=52.396253&amp;mlon=9.590273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Kru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5">
              <w:r>
                <w:rPr>
                  <w:rStyle w:val="InternetLink"/>
                </w:rPr>
                <w:t>http://www.openstreetmap.org/?mlat=52.36232&amp;mlon=9.5421&amp;zoom=16&amp;layers=B000FTF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Straße ist drin, wird aber vom Namefinder nicht gefunden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thwehren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Mar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raße fehlt, möglicherweise noch im Bau, bei An den Gracht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-Süd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Mönckeber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6">
              <w:r>
                <w:rPr>
                  <w:rStyle w:val="InternetLink"/>
                </w:rPr>
                <w:t>http://www.openstreetmap.org/?mlat=52.38315&amp;mlon=9.64524&amp;zoom=15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-Süd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Rangierbahnho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raße fehlt, bei Kanalstraß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Schilfgrab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raße fehlt, bei Libellenwe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densen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Schützenpl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7">
              <w:r>
                <w:rPr>
                  <w:rStyle w:val="InternetLink"/>
                </w:rPr>
                <w:t>http://www.openstreetmap.org/?mlat=52.40186&amp;mlon=9.51809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densen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Silberber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8">
              <w:r>
                <w:rPr>
                  <w:rStyle w:val="InternetLink"/>
                </w:rPr>
                <w:t>http://www.openstreetmap.org/?mlat=52.40077&amp;mlon=9.56595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hnd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Sportpl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raße Fehlt, bei Am Pfarrgart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densen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Steing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9">
              <w:r>
                <w:rPr>
                  <w:rStyle w:val="InternetLink"/>
                </w:rPr>
                <w:t>http://www.openstreetmap.org/?mlat=52.40068&amp;mlon=9.59362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0">
              <w:r>
                <w:rPr>
                  <w:rStyle w:val="InternetLink"/>
                </w:rPr>
                <w:t>http://www.openstreetmap.org/?mlat=52.362673&amp;mlon=9.540566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thwehren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Velberhol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1">
              <w:r>
                <w:rPr>
                  <w:rStyle w:val="InternetLink"/>
                </w:rPr>
                <w:t>http://www.openstreetmap.org/?mlat=52.37106&amp;mlon=9.64461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lb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Wal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2">
              <w:r>
                <w:rPr>
                  <w:rStyle w:val="InternetLink"/>
                </w:rPr>
                <w:t>http://www.openstreetmap.org/?mlat=52.40563&amp;mlon=9.5573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hnd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Wehrber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3">
              <w:r>
                <w:rPr>
                  <w:rStyle w:val="InternetLink"/>
                </w:rPr>
                <w:t>http://www.openstreetmap.org/?mlat=52.39686&amp;mlon=9.60154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Wehrgrab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4">
              <w:r>
                <w:rPr>
                  <w:rStyle w:val="InternetLink"/>
                </w:rPr>
                <w:t>http://www.openstreetmap.org/?mlat=52.36778&amp;mlon=9.64915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lb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Zollkru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5">
              <w:r>
                <w:rPr>
                  <w:rStyle w:val="InternetLink"/>
                </w:rPr>
                <w:t>http://www.openstreetmap.org/?mlat=52.40791&amp;mlon=9.53508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ümm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 Zweigka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6">
              <w:r>
                <w:rPr>
                  <w:rStyle w:val="InternetLink"/>
                </w:rPr>
                <w:t>http://www.openstreetmap.org/?mlat=52.39578&amp;mlon=9.5602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hnd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sel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raße fehlt</w:t>
            </w:r>
          </w:p>
          <w:p>
            <w:pPr>
              <w:pStyle w:val="Normal"/>
              <w:spacing w:before="0" w:after="0"/>
              <w:rPr/>
            </w:pPr>
            <w:hyperlink r:id="rId37">
              <w:r>
                <w:rPr>
                  <w:rStyle w:val="InternetLink"/>
                </w:rPr>
                <w:t>http://www.openstreetmap.org/?mlat=52.37036&amp;mlon=9.64859&amp;zoom=17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lb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sterdamer Grac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8">
              <w:r>
                <w:rPr>
                  <w:rStyle w:val="InternetLink"/>
                </w:rPr>
                <w:t>http://www.openstreetmap.org/?mlat=52.3882&amp;mlon=9.59466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-Süd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den Gracht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ttp://www.openstreetmap.org/?mlat=52.3882&amp;mlon=9.59466&amp;zoom=16&amp;layers=B000FTF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-Süd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den Rottekuh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9">
              <w:r>
                <w:rPr>
                  <w:rStyle w:val="InternetLink"/>
                </w:rPr>
                <w:t>http://www.openstreetmap.org/?mlat=52.36681&amp;mlon=9.64873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lb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der Böhmschen Wi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üdlich vom Immengarten? Existenz der Straße ist ungeklärt. Es gibt nur einen einzigen Telefonteilnehmer in Hausnummer 19 – Irgendwas stimmt da nich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der Bredenbeek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raße fehlt, Südlich vom Friedhof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der Dorfli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raße fehlt, bei Altes Dorf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densen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der Ei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0">
              <w:r>
                <w:rPr>
                  <w:rStyle w:val="InternetLink"/>
                </w:rPr>
                <w:t>http://www.openstreetmap.org/?mlat=52.3691&amp;mlon=9.65185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lb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der Junkernwi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1">
              <w:r>
                <w:rPr>
                  <w:rStyle w:val="InternetLink"/>
                </w:rPr>
                <w:t>http://www.openstreetmap.org/?mlat=52.39927&amp;mlon=9.59696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der Ram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2">
              <w:r>
                <w:rPr>
                  <w:rStyle w:val="InternetLink"/>
                </w:rPr>
                <w:t>http://www.openstreetmap.org/?mlat=52.40886&amp;mlon=9.51874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ümm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der Rotbu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3">
              <w:r>
                <w:rPr>
                  <w:rStyle w:val="InternetLink"/>
                </w:rPr>
                <w:t>http://www.openstreetmap.org/?mlat=52.4055&amp;mlon=9.51258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densen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 der Schweinewei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raße fehlt – Adresse des Sportplatzes Kirchwehren/Lathwehr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rchwehren/Lathwehren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halts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4">
              <w:r>
                <w:rPr>
                  <w:rStyle w:val="InternetLink"/>
                </w:rPr>
                <w:t>http://www.openstreetmap.org/?mlat=52.37548&amp;mlon=9.58911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öteberg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neke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5">
              <w:r>
                <w:rPr>
                  <w:rStyle w:val="InternetLink"/>
                </w:rPr>
                <w:t>http://www.openstreetmap.org/?mlat=52.372503&amp;mlon=9.5901&amp;zoom=16&amp;layers=B000FTF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Straße wird vom Namefinder nicht gefund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öteberg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ter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raße fehlt bei Gartenstraß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lb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f dem Brin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raße fehlt, bei Rote Reih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ümm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f dem Dam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6">
              <w:r>
                <w:rPr>
                  <w:rStyle w:val="InternetLink"/>
                </w:rPr>
                <w:t>http://www.openstreetmap.org/?mlat=52.40459&amp;mlon=9.51136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densen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f dem Kam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7">
              <w:r>
                <w:rPr>
                  <w:rStyle w:val="InternetLink"/>
                </w:rPr>
                <w:t>http://www.openstreetmap.org/?mlat=52.40162&amp;mlon=9.51959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densen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f dem R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8">
              <w:r>
                <w:rPr>
                  <w:rStyle w:val="InternetLink"/>
                </w:rPr>
                <w:t>http://www.openstreetmap.org/?mlat=52.360841&amp;mlon=9.542553&amp;zoom=16&amp;layers=B000FTF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  <w:t>Straße wird vom Namefinder nicht gefunde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thwehren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f der Duna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9">
              <w:r>
                <w:rPr>
                  <w:rStyle w:val="InternetLink"/>
                </w:rPr>
                <w:t>http://www.openstreetmap.org/?mlat=52.35759&amp;mlon=9.54039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thwehren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f der Hö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0">
              <w:r>
                <w:rPr>
                  <w:rStyle w:val="InternetLink"/>
                </w:rPr>
                <w:t>http://www.openstreetmap.org/?mlat=52.38405&amp;mlon=9.64724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-Süd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f der Woh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1">
              <w:r>
                <w:rPr>
                  <w:rStyle w:val="InternetLink"/>
                </w:rPr>
                <w:t>http://www.openstreetmap.org/?mlat=52.40897&amp;mlon=9.53408&amp;zoom=16&amp;layers=B000FTF</w:t>
              </w:r>
            </w:hyperlink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ümm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ch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hnhof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eke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ethoven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rgfe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rgwie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rliner 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nsenpf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rke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umenauer 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ume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cksbee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öhmsche Wie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nhoeffer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rn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sch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ehm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eite Reh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eiter Bus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emer 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eslauer 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öhnfe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uch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üggefe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Brüggefeld?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unnen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uche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unsen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ürgermeister-Röber-Pl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berger 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hlie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imler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maschke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nziger 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-Haen-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ister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lfter Grac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-Süd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esel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etrich-Von-Mandelsloh-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rf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rnfe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öteberger 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ossel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unker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unkle 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üster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bertpl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: Der Ebertplatz heißt seit zig Jahren „Thomastraße“. Die Daten scheinen aus dem Telefonbuch zu stammen, wo noch ein alteingesessener Bewohner den Eintrag nicht hat ändern lassen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bert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ibe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ichendorff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iche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ifel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be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binger 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isabeth-Frucht-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ngelke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rich-Kästner-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-Süd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rika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rle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rnst-Bock-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che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ähr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sane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euerdor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chte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nke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lieder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hrt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ntane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stamts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össe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anken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anz-Liszt-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eiherr-vom-Stein-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iesen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itz-Erler-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öbel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uchstrif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hnde?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uhrenkam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arten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org-Büchner-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org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rhart-Hauptmann-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veker Kam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r ist in Ahlem, nicht in Seelze!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ethe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ltermann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and-Couronne-All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ase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ümmerda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stav-Adolf-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lber?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ager Grac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-Süd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bichtshor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fen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ägefe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hnenfuß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inbuche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nnoversche 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ns-Böckler-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renberger Mei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rmskam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rre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rtreh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senkam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sselfeld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tefe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bbel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ide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imberg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imstätten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inrich-Beensen-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inrich-Heine-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inrich-Spät-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isterbergho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rder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rmannst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Hermannstal? 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esekam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indenburg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inter den Gärt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irte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f Fl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öfe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he 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ölderlin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lte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pfenbru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umboldt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hme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lmenau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Bauvere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Beekefe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Br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Bruchfe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Brünfe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Bus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Distelwink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Dorffel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Dornfe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Eslo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Graula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Gümmerwa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Hella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Kanale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Kleinen Fel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Kohlenbrink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Kreuzbus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Lerchenfe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Osterfe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Riehewink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Rischedah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Saalfe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Sa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T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Weidefe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 Wink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mengart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menkam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 der Mas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 der O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dustrie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ris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th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hann-Egestorff-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mm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nal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ntor-Feldmann-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nt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pellenbrin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tanienpl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stanie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iltrif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efer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rchbusch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rch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rchwehrener Ri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rchwehren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irschenkam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ee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eine Reh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öckner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losterfeld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lbe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llroth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önigsberger 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ppel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okus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umme Mas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hnd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rt-Schumacher-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rze Wa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rze We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urzer Kam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üster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kefeldpl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kefeld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mpeho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ndschafts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nge 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nge-Feld-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ärche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ineblic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ine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nther 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rchenkam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ssingpl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belle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ebermann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ebig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lie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nden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nnenfe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hnder 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oh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öns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udwig-Jahn-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udwig-Uhland-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uther 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gdeburger 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gerite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ie-Curie-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ien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ienwerderall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sch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tinskirch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tin-Von-Holle-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sure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x-Planck-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chthild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iers Müh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ise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ttel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öllerkam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os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se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zart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ühlen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rzisse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isse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lke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lly-Sachs-Ho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ue 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ue Wie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co-Flatau-Pl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edersachsen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rd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ußbaum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bentraut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snabrücker Land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steren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ppel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stalozzi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tersen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atane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ggenhuh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rsche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ädergart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iffeisen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thauspl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bhuhnswink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hwink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lmhorst Im Rehwinkel?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uterwie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iehe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iesengebirgs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ingelnatz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hlanddam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sengart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se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stocker 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tdor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te Rei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ümme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udolf-Breitscheid-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chsen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ck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mland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ndreh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äfer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ilfrohrpf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iller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lehenkam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miede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neiderwink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omburgs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ul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usterbrin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ütze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walbe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graspf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r 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rose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dl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hnrey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lling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nne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erber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rtplat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einswink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dt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re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einkam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emmer 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ettiner 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öckener 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üd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annengru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wenber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odor-Heuss-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odor-Storm-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oma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üringer 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ergarten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ulpe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fer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hlenbrau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lmen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ter den Bäum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ter den Bir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ter den Lind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lkers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n-Lenthe-All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r den Spec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rm Wal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choldergru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chtelga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sserfur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sserster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gener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ide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imarer 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ißdor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ißer Brin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ißer 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izenkam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rft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stereschenfe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sterfeld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sterwink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stfalen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esenw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lhelm-Busch-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lhelm-Henze-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lhelm-Raabe-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lkening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ndeler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tter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ndhorn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unstorfer Straß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elze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um Riep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um Röselho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um Wal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um Wiesengrun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streetmap.org/?mlat=52.40776&amp;mlon=9.52654&amp;zoom=16&amp;layers=B000FTF" TargetMode="External"/><Relationship Id="rId3" Type="http://schemas.openxmlformats.org/officeDocument/2006/relationships/hyperlink" Target="http://www.openstreetmap.org/?mlat=52.37002&amp;mlon=9.64955&amp;zoom=16&amp;layers=B000FTF" TargetMode="External"/><Relationship Id="rId4" Type="http://schemas.openxmlformats.org/officeDocument/2006/relationships/hyperlink" Target="http://www.openstreetmap.org/?mlat=52.39005&amp;mlon=9.58405&amp;zoom=16&amp;layers=B000FTF" TargetMode="External"/><Relationship Id="rId5" Type="http://schemas.openxmlformats.org/officeDocument/2006/relationships/hyperlink" Target="http://www.openstreetmap.org/?mlat=52.39394&amp;mlon=9.58386&amp;zoom=16&amp;layers=B000FTF" TargetMode="External"/><Relationship Id="rId6" Type="http://schemas.openxmlformats.org/officeDocument/2006/relationships/hyperlink" Target="http://www.openstreetmap.org/?mlat=52.39917&amp;mlon=9.63419&amp;zoom=16&amp;layers=B000FTF" TargetMode="External"/><Relationship Id="rId7" Type="http://schemas.openxmlformats.org/officeDocument/2006/relationships/hyperlink" Target="http://www.openstreetmap.org/?mlat=52.38775&amp;mlon=9.64049&amp;zoom=16&amp;layers=B000FTF" TargetMode="External"/><Relationship Id="rId8" Type="http://schemas.openxmlformats.org/officeDocument/2006/relationships/hyperlink" Target="http://www.openstreetmap.org/?mlat=52.40837&amp;mlon=9.52081&amp;zoom=16&amp;layers=B000FTF" TargetMode="External"/><Relationship Id="rId9" Type="http://schemas.openxmlformats.org/officeDocument/2006/relationships/hyperlink" Target="http://www.openstreetmap.org/?mlat=52.38964&amp;mlon=9.63887&amp;zoom=16&amp;layers=B000FTF" TargetMode="External"/><Relationship Id="rId10" Type="http://schemas.openxmlformats.org/officeDocument/2006/relationships/hyperlink" Target="http://www.openstreetmap.org/?mlat=52.370935&amp;mlon=9.647993&amp;zoom=18&amp;layers=B000FTF" TargetMode="External"/><Relationship Id="rId11" Type="http://schemas.openxmlformats.org/officeDocument/2006/relationships/hyperlink" Target="http://www.openstreetmap.org/?mlat=52.38706&amp;mlon=9.58049&amp;zoom=16&amp;layers=B000FTF" TargetMode="External"/><Relationship Id="rId12" Type="http://schemas.openxmlformats.org/officeDocument/2006/relationships/hyperlink" Target="http://www.openstreetmap.org/?mlat=52.39743&amp;mlon=9.63332&amp;zoom=17&amp;layers=B000FTF" TargetMode="External"/><Relationship Id="rId13" Type="http://schemas.openxmlformats.org/officeDocument/2006/relationships/hyperlink" Target="http://www.openstreetmap.org/?mlat=52.4011&amp;mlon=9.5173&amp;zoom=16&amp;layers=B000FTF" TargetMode="External"/><Relationship Id="rId14" Type="http://schemas.openxmlformats.org/officeDocument/2006/relationships/hyperlink" Target="http://www.openstreetmap.org/?mlat=52.36752&amp;mlon=9.56441&amp;zoom=16&amp;layers=B000FTF" TargetMode="External"/><Relationship Id="rId15" Type="http://schemas.openxmlformats.org/officeDocument/2006/relationships/hyperlink" Target="http://www.openstreetmap.org/?mlat=52.40653&amp;mlon=9.52036&amp;zoom=17&amp;layers=B000FTF" TargetMode="External"/><Relationship Id="rId16" Type="http://schemas.openxmlformats.org/officeDocument/2006/relationships/hyperlink" Target="http://www.openstreetmap.org/?mlat=52.39005&amp;mlon=9.65037&amp;zoom=16&amp;layers=B000FTF" TargetMode="External"/><Relationship Id="rId17" Type="http://schemas.openxmlformats.org/officeDocument/2006/relationships/hyperlink" Target="http://www.openstreetmap.org/?mlat=52.38902&amp;mlon=9.64388&amp;zoom=17&amp;layers=B000FTF" TargetMode="External"/><Relationship Id="rId18" Type="http://schemas.openxmlformats.org/officeDocument/2006/relationships/hyperlink" Target="http://www.openstreetmap.org/?mlat=52.39465&amp;mlon=9.59116&amp;zoom=17&amp;layers=B000FTF" TargetMode="External"/><Relationship Id="rId19" Type="http://schemas.openxmlformats.org/officeDocument/2006/relationships/hyperlink" Target="http://www.openstreetmap.org/?mlat=52.38551&amp;mlon=9.644143&amp;zoom=16&amp;layers=B000FTF" TargetMode="External"/><Relationship Id="rId20" Type="http://schemas.openxmlformats.org/officeDocument/2006/relationships/hyperlink" Target="http://www.openstreetmap.org/?mlat=52.40207&amp;mlon=9.55608&amp;zoom=16&amp;layers=B000FTF" TargetMode="External"/><Relationship Id="rId21" Type="http://schemas.openxmlformats.org/officeDocument/2006/relationships/hyperlink" Target="http://www.openstreetmap.org/?mlat=52.3668&amp;mlon=9.65144&amp;zoom=16&amp;layers=B000FTF" TargetMode="External"/><Relationship Id="rId22" Type="http://schemas.openxmlformats.org/officeDocument/2006/relationships/hyperlink" Target="http://www.openstreetmap.org/?mlat=52.41486&amp;mlon=9.50699&amp;zoom=16&amp;layers=B000FTF" TargetMode="External"/><Relationship Id="rId23" Type="http://schemas.openxmlformats.org/officeDocument/2006/relationships/hyperlink" Target="http://www.openstreetmap.org/?mlat=52.361935&amp;mlon=9.542681&amp;zoom=16&amp;layers=B000FTF" TargetMode="External"/><Relationship Id="rId24" Type="http://schemas.openxmlformats.org/officeDocument/2006/relationships/hyperlink" Target="http://www.openstreetmap.org/?mlat=52.396253&amp;mlon=9.590273&amp;zoom=16&amp;layers=B000FTF" TargetMode="External"/><Relationship Id="rId25" Type="http://schemas.openxmlformats.org/officeDocument/2006/relationships/hyperlink" Target="http://www.openstreetmap.org/?mlat=52.36232&amp;mlon=9.5421&amp;zoom=16&amp;layers=B000FTF" TargetMode="External"/><Relationship Id="rId26" Type="http://schemas.openxmlformats.org/officeDocument/2006/relationships/hyperlink" Target="http://www.openstreetmap.org/?mlat=52.38315&amp;mlon=9.64524&amp;zoom=15&amp;layers=B000FTF" TargetMode="External"/><Relationship Id="rId27" Type="http://schemas.openxmlformats.org/officeDocument/2006/relationships/hyperlink" Target="http://www.openstreetmap.org/?mlat=52.40186&amp;mlon=9.51809&amp;zoom=16&amp;layers=B000FTF" TargetMode="External"/><Relationship Id="rId28" Type="http://schemas.openxmlformats.org/officeDocument/2006/relationships/hyperlink" Target="http://www.openstreetmap.org/?mlat=52.40077&amp;mlon=9.56595&amp;zoom=16&amp;layers=B000FTF" TargetMode="External"/><Relationship Id="rId29" Type="http://schemas.openxmlformats.org/officeDocument/2006/relationships/hyperlink" Target="http://www.openstreetmap.org/?mlat=52.40068&amp;mlon=9.59362&amp;zoom=16&amp;layers=B000FTF" TargetMode="External"/><Relationship Id="rId30" Type="http://schemas.openxmlformats.org/officeDocument/2006/relationships/hyperlink" Target="http://www.openstreetmap.org/?mlat=52.362673&amp;mlon=9.540566&amp;zoom=16&amp;layers=B000FTF" TargetMode="External"/><Relationship Id="rId31" Type="http://schemas.openxmlformats.org/officeDocument/2006/relationships/hyperlink" Target="http://www.openstreetmap.org/?mlat=52.37106&amp;mlon=9.64461&amp;zoom=16&amp;layers=B000FTF" TargetMode="External"/><Relationship Id="rId32" Type="http://schemas.openxmlformats.org/officeDocument/2006/relationships/hyperlink" Target="http://www.openstreetmap.org/?mlat=52.40563&amp;mlon=9.5573&amp;zoom=16&amp;layers=B000FTF" TargetMode="External"/><Relationship Id="rId33" Type="http://schemas.openxmlformats.org/officeDocument/2006/relationships/hyperlink" Target="http://www.openstreetmap.org/?mlat=52.39686&amp;mlon=9.60154&amp;zoom=16&amp;layers=B000FTF" TargetMode="External"/><Relationship Id="rId34" Type="http://schemas.openxmlformats.org/officeDocument/2006/relationships/hyperlink" Target="http://www.openstreetmap.org/?mlat=52.36778&amp;mlon=9.64915&amp;zoom=16&amp;layers=B000FTF" TargetMode="External"/><Relationship Id="rId35" Type="http://schemas.openxmlformats.org/officeDocument/2006/relationships/hyperlink" Target="http://www.openstreetmap.org/?mlat=52.40791&amp;mlon=9.53508&amp;zoom=16&amp;layers=B000FTF" TargetMode="External"/><Relationship Id="rId36" Type="http://schemas.openxmlformats.org/officeDocument/2006/relationships/hyperlink" Target="http://www.openstreetmap.org/?mlat=52.39578&amp;mlon=9.5602&amp;zoom=16&amp;layers=B000FTF" TargetMode="External"/><Relationship Id="rId37" Type="http://schemas.openxmlformats.org/officeDocument/2006/relationships/hyperlink" Target="http://www.openstreetmap.org/?mlat=52.37036&amp;mlon=9.64859&amp;zoom=17&amp;layers=B000FTF" TargetMode="External"/><Relationship Id="rId38" Type="http://schemas.openxmlformats.org/officeDocument/2006/relationships/hyperlink" Target="http://www.openstreetmap.org/?mlat=52.3882&amp;mlon=9.59466&amp;zoom=16&amp;layers=B000FTF" TargetMode="External"/><Relationship Id="rId39" Type="http://schemas.openxmlformats.org/officeDocument/2006/relationships/hyperlink" Target="http://www.openstreetmap.org/?mlat=52.36681&amp;mlon=9.64873&amp;zoom=16&amp;layers=B000FTF" TargetMode="External"/><Relationship Id="rId40" Type="http://schemas.openxmlformats.org/officeDocument/2006/relationships/hyperlink" Target="http://www.openstreetmap.org/?mlat=52.3691&amp;mlon=9.65185&amp;zoom=16&amp;layers=B000FTF" TargetMode="External"/><Relationship Id="rId41" Type="http://schemas.openxmlformats.org/officeDocument/2006/relationships/hyperlink" Target="http://www.openstreetmap.org/?mlat=52.39927&amp;mlon=9.59696&amp;zoom=16&amp;layers=B000FTF" TargetMode="External"/><Relationship Id="rId42" Type="http://schemas.openxmlformats.org/officeDocument/2006/relationships/hyperlink" Target="http://www.openstreetmap.org/?mlat=52.40886&amp;mlon=9.51874&amp;zoom=16&amp;layers=B000FTF" TargetMode="External"/><Relationship Id="rId43" Type="http://schemas.openxmlformats.org/officeDocument/2006/relationships/hyperlink" Target="http://www.openstreetmap.org/?mlat=52.4055&amp;mlon=9.51258&amp;zoom=16&amp;layers=B000FTF" TargetMode="External"/><Relationship Id="rId44" Type="http://schemas.openxmlformats.org/officeDocument/2006/relationships/hyperlink" Target="http://www.openstreetmap.org/?mlat=52.37548&amp;mlon=9.58911&amp;zoom=16&amp;layers=B000FTF" TargetMode="External"/><Relationship Id="rId45" Type="http://schemas.openxmlformats.org/officeDocument/2006/relationships/hyperlink" Target="http://www.openstreetmap.org/?mlat=52.372503&amp;mlon=9.5901&amp;zoom=16&amp;layers=B000FTF" TargetMode="External"/><Relationship Id="rId46" Type="http://schemas.openxmlformats.org/officeDocument/2006/relationships/hyperlink" Target="http://www.openstreetmap.org/?mlat=52.40459&amp;mlon=9.51136&amp;zoom=16&amp;layers=B000FTF" TargetMode="External"/><Relationship Id="rId47" Type="http://schemas.openxmlformats.org/officeDocument/2006/relationships/hyperlink" Target="http://www.openstreetmap.org/?mlat=52.40162&amp;mlon=9.51959&amp;zoom=16&amp;layers=B000FTF" TargetMode="External"/><Relationship Id="rId48" Type="http://schemas.openxmlformats.org/officeDocument/2006/relationships/hyperlink" Target="http://www.openstreetmap.org/?mlat=52.360841&amp;mlon=9.542553&amp;zoom=16&amp;layers=B000FTF" TargetMode="External"/><Relationship Id="rId49" Type="http://schemas.openxmlformats.org/officeDocument/2006/relationships/hyperlink" Target="http://www.openstreetmap.org/?mlat=52.35759&amp;mlon=9.54039&amp;zoom=16&amp;layers=B000FTF" TargetMode="External"/><Relationship Id="rId50" Type="http://schemas.openxmlformats.org/officeDocument/2006/relationships/hyperlink" Target="http://www.openstreetmap.org/?mlat=52.38405&amp;mlon=9.64724&amp;zoom=16&amp;layers=B000FTF" TargetMode="External"/><Relationship Id="rId51" Type="http://schemas.openxmlformats.org/officeDocument/2006/relationships/hyperlink" Target="http://www.openstreetmap.org/?mlat=52.40897&amp;mlon=9.53408&amp;zoom=16&amp;layers=B000FTF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05:00Z</dcterms:created>
  <dc:creator>Annette Thurow</dc:creator>
  <dc:description/>
  <cp:keywords/>
  <dc:language>en-US</dc:language>
  <cp:lastModifiedBy>Annette Thurow</cp:lastModifiedBy>
  <dcterms:modified xsi:type="dcterms:W3CDTF">2008-11-28T15:20:00Z</dcterms:modified>
  <cp:revision>4</cp:revision>
  <dc:subject/>
  <dc:title>http://web2</dc:title>
</cp:coreProperties>
</file>