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OAD TRAFFIC REGULATION ACT 1984</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HE OXFORDSHIRE COUNTY COUNCIL</w:t>
      </w:r>
    </w:p>
    <w:p>
      <w:pPr>
        <w:pStyle w:val="Normal"/>
        <w:jc w:val="center"/>
        <w:rPr>
          <w:rFonts w:ascii="Arial" w:hAnsi="Arial" w:cs="Arial"/>
          <w:b/>
          <w:b/>
          <w:bCs/>
          <w:szCs w:val="24"/>
        </w:rPr>
      </w:pPr>
      <w:r>
        <w:rPr>
          <w:rFonts w:cs="Arial" w:ascii="Arial" w:hAnsi="Arial"/>
          <w:b/>
          <w:bCs/>
          <w:szCs w:val="24"/>
        </w:rPr>
        <w:t>(CITY OF OXFORD) (20 MPH SPEED LIMIT) ORDER 2009</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Header"/>
        <w:tabs>
          <w:tab w:val="clear" w:pos="4320"/>
          <w:tab w:val="clear" w:pos="8640"/>
        </w:tabs>
        <w:rPr/>
      </w:pPr>
      <w:r>
        <w:rPr>
          <w:rFonts w:cs="Arial" w:ascii="Arial" w:hAnsi="Arial"/>
          <w:szCs w:val="24"/>
        </w:rPr>
        <w:t>The Oxfordshire County Council (“the Council”) in exercise of their powers under Sections 82(2), 83(2), 84(1)(a) &amp; 87 of, and Part IV of Schedule 9 to the Road Traffic Regulation Act 1984 (“the Act”) and all other enabling powers and after consultation with the Chief Officer of Police in accordance with Part III of Schedule 9 to the Act make the following Or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w:t>
        <w:tab/>
        <w:t>This Order may be cited as the Oxfordshire County Council (City of Oxford) (20 mph Speed Limit) Order 2000 and shall come into operation on the first day of September 2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w:t>
        <w:tab/>
        <w:t>(1)</w:t>
        <w:tab/>
        <w:t>Any reference in this Order to any enactment (meaning any act and any subordinate legislation as defined in the Interpretation Act 1978) shall be construed as a reference to that enactment as amended or replaced by any subsequent enactment.</w:t>
      </w:r>
    </w:p>
    <w:p>
      <w:pPr>
        <w:pStyle w:val="Normal"/>
        <w:tabs>
          <w:tab w:val="left" w:pos="720" w:leader="none"/>
        </w:tabs>
        <w:ind w:left="1440" w:hanging="1440"/>
        <w:rPr>
          <w:rFonts w:ascii="Arial" w:hAnsi="Arial" w:cs="Arial"/>
          <w:szCs w:val="24"/>
        </w:rPr>
      </w:pPr>
      <w:r>
        <w:rPr>
          <w:rFonts w:cs="Arial" w:ascii="Arial" w:hAnsi="Arial"/>
          <w:szCs w:val="24"/>
        </w:rPr>
      </w:r>
    </w:p>
    <w:p>
      <w:pPr>
        <w:pStyle w:val="Normal"/>
        <w:tabs>
          <w:tab w:val="left" w:pos="720" w:leader="none"/>
        </w:tabs>
        <w:ind w:left="1440" w:hanging="1440"/>
        <w:rPr>
          <w:rFonts w:ascii="Arial" w:hAnsi="Arial" w:cs="Arial"/>
          <w:szCs w:val="24"/>
        </w:rPr>
      </w:pPr>
      <w:r>
        <w:rPr>
          <w:rFonts w:cs="Arial" w:ascii="Arial" w:hAnsi="Arial"/>
          <w:szCs w:val="24"/>
        </w:rPr>
        <w:tab/>
        <w:t>(2)</w:t>
        <w:tab/>
        <w:t>Words importing the masculine gender shall also include the feminine gender and words in the singular include the plural and vice-versa.</w:t>
      </w:r>
    </w:p>
    <w:p>
      <w:pPr>
        <w:pStyle w:val="Normal"/>
        <w:tabs>
          <w:tab w:val="left" w:pos="720" w:leader="none"/>
        </w:tabs>
        <w:ind w:left="1440" w:hanging="1440"/>
        <w:rPr>
          <w:rFonts w:ascii="Arial" w:hAnsi="Arial" w:cs="Arial"/>
          <w:szCs w:val="24"/>
        </w:rPr>
      </w:pPr>
      <w:r>
        <w:rPr>
          <w:rFonts w:cs="Arial" w:ascii="Arial" w:hAnsi="Arial"/>
          <w:szCs w:val="24"/>
        </w:rPr>
      </w:r>
    </w:p>
    <w:p>
      <w:pPr>
        <w:pStyle w:val="Normal"/>
        <w:tabs>
          <w:tab w:val="left" w:pos="720" w:leader="none"/>
        </w:tabs>
        <w:ind w:left="1440" w:hanging="1440"/>
        <w:rPr>
          <w:rFonts w:ascii="Arial" w:hAnsi="Arial" w:cs="Arial"/>
          <w:szCs w:val="24"/>
        </w:rPr>
      </w:pPr>
      <w:r>
        <w:rPr>
          <w:rFonts w:cs="Arial" w:ascii="Arial" w:hAnsi="Arial"/>
          <w:szCs w:val="24"/>
        </w:rPr>
        <w:tab/>
        <w:t>(3)</w:t>
        <w:tab/>
        <w:t>The restrictions imposed by this Order shall be in addition to and not in derogation from any restriction or requirement imposed by any other enactment.</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TextBodyIndent"/>
        <w:numPr>
          <w:ilvl w:val="0"/>
          <w:numId w:val="2"/>
        </w:numPr>
        <w:tabs>
          <w:tab w:val="clear" w:pos="720"/>
        </w:tabs>
        <w:ind w:left="720" w:hanging="720"/>
        <w:rPr/>
      </w:pPr>
      <w:r>
        <w:rPr>
          <w:rFonts w:cs="Arial" w:ascii="Arial" w:hAnsi="Arial"/>
          <w:szCs w:val="24"/>
        </w:rPr>
        <w:t>No person shall drive any vehicle at a speed in excess of 20 miles per hour in any of the lengths of road specified in Schedule 1 to this Order.</w:t>
      </w:r>
    </w:p>
    <w:p>
      <w:pPr>
        <w:pStyle w:val="TextBodyIndent"/>
        <w:tabs>
          <w:tab w:val="clear" w:pos="720"/>
        </w:tabs>
        <w:ind w:left="0" w:hanging="0"/>
        <w:rPr>
          <w:rFonts w:ascii="Arial" w:hAnsi="Arial" w:cs="Arial"/>
          <w:szCs w:val="24"/>
        </w:rPr>
      </w:pPr>
      <w:r>
        <w:rPr>
          <w:rFonts w:cs="Arial" w:ascii="Arial" w:hAnsi="Arial"/>
          <w:szCs w:val="24"/>
        </w:rPr>
      </w:r>
    </w:p>
    <w:p>
      <w:pPr>
        <w:pStyle w:val="TextBodyIndent"/>
        <w:numPr>
          <w:ilvl w:val="0"/>
          <w:numId w:val="2"/>
        </w:numPr>
        <w:ind w:left="720" w:hanging="720"/>
        <w:rPr>
          <w:rFonts w:ascii="Arial" w:hAnsi="Arial" w:cs="Arial"/>
          <w:szCs w:val="24"/>
        </w:rPr>
      </w:pPr>
      <w:r>
        <w:rPr>
          <w:rFonts w:cs="Arial" w:ascii="Arial" w:hAnsi="Arial"/>
          <w:szCs w:val="24"/>
        </w:rPr>
        <w:t>The Orders specified in Schedule 2 to this Order are hereby revoked.</w:t>
      </w:r>
    </w:p>
    <w:p>
      <w:pPr>
        <w:pStyle w:val="TextBodyIndent"/>
        <w:ind w:left="720" w:hanging="720"/>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r>
    </w:p>
    <w:p>
      <w:pPr>
        <w:pStyle w:val="Normal"/>
        <w:tabs>
          <w:tab w:val="left" w:pos="720" w:leader="none"/>
        </w:tabs>
        <w:rPr/>
      </w:pPr>
      <w:r>
        <w:rPr>
          <w:rFonts w:cs="Arial" w:ascii="Arial" w:hAnsi="Arial"/>
          <w:b/>
          <w:bCs/>
          <w:szCs w:val="24"/>
        </w:rPr>
        <w:t>GIVEN UNDER</w:t>
      </w:r>
      <w:r>
        <w:rPr>
          <w:rFonts w:cs="Arial" w:ascii="Arial" w:hAnsi="Arial"/>
          <w:szCs w:val="24"/>
        </w:rPr>
        <w:t xml:space="preserve"> the Common Seal of the Oxfordshire County Council</w:t>
      </w:r>
    </w:p>
    <w:p>
      <w:pPr>
        <w:pStyle w:val="Normal"/>
        <w:tabs>
          <w:tab w:val="left" w:pos="720" w:leader="none"/>
        </w:tabs>
        <w:rPr/>
      </w:pPr>
      <w:r>
        <w:rPr>
          <w:rFonts w:cs="Arial" w:ascii="Arial" w:hAnsi="Arial"/>
          <w:szCs w:val="24"/>
        </w:rPr>
        <w:t>this 24</w:t>
      </w:r>
      <w:r>
        <w:rPr>
          <w:rFonts w:cs="Arial" w:ascii="Arial" w:hAnsi="Arial"/>
          <w:szCs w:val="24"/>
          <w:vertAlign w:val="superscript"/>
        </w:rPr>
        <w:t>th</w:t>
      </w:r>
      <w:r>
        <w:rPr>
          <w:rFonts w:cs="Arial" w:ascii="Arial" w:hAnsi="Arial"/>
          <w:szCs w:val="24"/>
        </w:rPr>
        <w:t xml:space="preserve"> day of August 2009.</w:t>
      </w:r>
    </w:p>
    <w:p>
      <w:pPr>
        <w:pStyle w:val="Normal"/>
        <w:tabs>
          <w:tab w:val="left" w:pos="7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szCs w:val="24"/>
          <w:u w:val="single"/>
        </w:rPr>
      </w:pPr>
      <w:r>
        <w:rPr>
          <w:szCs w:val="24"/>
          <w:u w:val="single"/>
        </w:rPr>
        <w:t>SCHEDULE 1</w:t>
      </w:r>
    </w:p>
    <w:p>
      <w:pPr>
        <w:pStyle w:val="Heading2"/>
        <w:rPr>
          <w:szCs w:val="24"/>
          <w:u w:val="single"/>
        </w:rPr>
      </w:pPr>
      <w:r>
        <w:rPr>
          <w:szCs w:val="24"/>
          <w:u w:val="single"/>
        </w:rPr>
      </w:r>
    </w:p>
    <w:p>
      <w:pPr>
        <w:pStyle w:val="Heading2"/>
        <w:rPr/>
      </w:pPr>
      <w:r>
        <w:rPr/>
        <w:t>20mph Speed Limit</w:t>
        <w:br/>
        <w:t>PART 1</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Sections of road in Oxford:</w:t>
      </w:r>
    </w:p>
    <w:p>
      <w:pPr>
        <w:pStyle w:val="Normal"/>
        <w:rPr>
          <w:rFonts w:ascii="Arial" w:hAnsi="Arial" w:cs="Arial"/>
          <w:szCs w:val="24"/>
        </w:rPr>
      </w:pPr>
      <w:r>
        <w:rPr>
          <w:rFonts w:cs="Arial" w:ascii="Arial" w:hAnsi="Arial"/>
          <w:szCs w:val="24"/>
        </w:rPr>
      </w:r>
    </w:p>
    <w:tbl>
      <w:tblPr>
        <w:tblW w:w="8754" w:type="dxa"/>
        <w:jc w:val="left"/>
        <w:tblInd w:w="0" w:type="dxa"/>
        <w:tblLayout w:type="fixed"/>
        <w:tblCellMar>
          <w:top w:w="0" w:type="dxa"/>
          <w:left w:w="108" w:type="dxa"/>
          <w:bottom w:w="0" w:type="dxa"/>
          <w:right w:w="108" w:type="dxa"/>
        </w:tblCellMar>
      </w:tblPr>
      <w:tblGrid>
        <w:gridCol w:w="3480"/>
        <w:gridCol w:w="5274"/>
      </w:tblGrid>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BANBURY ROAD (A4165)        </w:t>
            </w:r>
          </w:p>
        </w:tc>
        <w:tc>
          <w:tcPr>
            <w:tcW w:w="5274" w:type="dxa"/>
            <w:tcBorders/>
            <w:shd w:fill="FFFFFF" w:val="clear"/>
          </w:tcPr>
          <w:p>
            <w:pPr>
              <w:pStyle w:val="Normal"/>
              <w:ind w:left="-27" w:hanging="0"/>
              <w:rPr/>
            </w:pPr>
            <w:r>
              <w:rPr>
                <w:rFonts w:cs="Arial" w:ascii="Arial" w:hAnsi="Arial"/>
                <w:sz w:val="22"/>
                <w:szCs w:val="22"/>
              </w:rPr>
              <w:t>From a point 47 metres north of its junction with Keble Road southwards to its junction with St Giles.</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BANBURY ROAD (Summertown) (A4165)</w:t>
            </w:r>
          </w:p>
        </w:tc>
        <w:tc>
          <w:tcPr>
            <w:tcW w:w="5274" w:type="dxa"/>
            <w:tcBorders/>
            <w:shd w:fill="FFFFFF" w:val="clear"/>
          </w:tcPr>
          <w:p>
            <w:pPr>
              <w:pStyle w:val="Normal"/>
              <w:rPr/>
            </w:pPr>
            <w:r>
              <w:rPr>
                <w:rFonts w:cs="Arial" w:ascii="Arial" w:hAnsi="Arial"/>
                <w:sz w:val="22"/>
                <w:szCs w:val="22"/>
              </w:rPr>
              <w:t>From a point 21 metres south of its junction with Lonsdale Road southwards to a point 34 metres south of its junction with Thorncliffe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BARNS ROAD   </w:t>
            </w:r>
          </w:p>
        </w:tc>
        <w:tc>
          <w:tcPr>
            <w:tcW w:w="5274" w:type="dxa"/>
            <w:tcBorders/>
            <w:shd w:fill="FFFFFF" w:val="clear"/>
          </w:tcPr>
          <w:p>
            <w:pPr>
              <w:pStyle w:val="Normal"/>
              <w:rPr/>
            </w:pPr>
            <w:r>
              <w:rPr>
                <w:rFonts w:cs="Arial" w:ascii="Arial" w:hAnsi="Arial"/>
                <w:sz w:val="22"/>
                <w:szCs w:val="22"/>
              </w:rPr>
              <w:t>From a point 10 metres southeast of its junction with Hockmore Street northwards to its junction with Between Towns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BAYSWATER ROAD   </w:t>
            </w:r>
          </w:p>
        </w:tc>
        <w:tc>
          <w:tcPr>
            <w:tcW w:w="5274" w:type="dxa"/>
            <w:tcBorders/>
            <w:shd w:fill="FFFFFF" w:val="clear"/>
          </w:tcPr>
          <w:p>
            <w:pPr>
              <w:pStyle w:val="Normal"/>
              <w:rPr/>
            </w:pPr>
            <w:r>
              <w:rPr>
                <w:rFonts w:cs="Arial" w:ascii="Arial" w:hAnsi="Arial"/>
                <w:sz w:val="22"/>
                <w:szCs w:val="22"/>
              </w:rPr>
              <w:t>From a point 16 metres northeast of its junction with Wayneflete Road south-westwards to its junction with the A40 (North Way/London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BETWEEN TOWNS ROAD (BB495)</w:t>
            </w:r>
          </w:p>
        </w:tc>
        <w:tc>
          <w:tcPr>
            <w:tcW w:w="5274" w:type="dxa"/>
            <w:tcBorders/>
            <w:shd w:fill="FFFFFF" w:val="clear"/>
          </w:tcPr>
          <w:p>
            <w:pPr>
              <w:pStyle w:val="Normal"/>
              <w:rPr/>
            </w:pPr>
            <w:r>
              <w:rPr>
                <w:rFonts w:cs="Arial" w:ascii="Arial" w:hAnsi="Arial"/>
                <w:sz w:val="22"/>
                <w:szCs w:val="22"/>
              </w:rPr>
              <w:t>From a point 52 metres southwest of its junction with St Lukes Road westwards to its junction with Church Cowley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BINSEY LANE   </w:t>
            </w:r>
          </w:p>
        </w:tc>
        <w:tc>
          <w:tcPr>
            <w:tcW w:w="5274" w:type="dxa"/>
            <w:tcBorders/>
            <w:shd w:fill="FFFFFF" w:val="clear"/>
          </w:tcPr>
          <w:p>
            <w:pPr>
              <w:pStyle w:val="Normal"/>
              <w:rPr>
                <w:rFonts w:ascii="Arial" w:hAnsi="Arial" w:cs="Arial"/>
                <w:sz w:val="22"/>
                <w:szCs w:val="22"/>
              </w:rPr>
            </w:pPr>
            <w:r>
              <w:rPr>
                <w:rFonts w:cs="Arial" w:ascii="Arial" w:hAnsi="Arial"/>
                <w:sz w:val="22"/>
                <w:szCs w:val="22"/>
              </w:rPr>
              <w:t>From its junction with the A420 Botley Road north-westwards for a distance of 255 metres.</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BLACKBIRD LEYS ROAD   </w:t>
            </w:r>
          </w:p>
        </w:tc>
        <w:tc>
          <w:tcPr>
            <w:tcW w:w="5274" w:type="dxa"/>
            <w:tcBorders/>
            <w:shd w:fill="FFFFFF" w:val="clear"/>
          </w:tcPr>
          <w:p>
            <w:pPr>
              <w:pStyle w:val="Normal"/>
              <w:rPr/>
            </w:pPr>
            <w:r>
              <w:rPr>
                <w:rFonts w:cs="Arial" w:ascii="Arial" w:hAnsi="Arial"/>
                <w:sz w:val="22"/>
                <w:szCs w:val="22"/>
              </w:rPr>
              <w:t>From a point 186 metres southeast of its junction with Sandy Lane West south-eastwards to its junction with Cuddesdon Way.</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BOTLEY ROAD (A420)  </w:t>
            </w:r>
          </w:p>
        </w:tc>
        <w:tc>
          <w:tcPr>
            <w:tcW w:w="5274" w:type="dxa"/>
            <w:tcBorders/>
            <w:shd w:fill="FFFFFF" w:val="clear"/>
          </w:tcPr>
          <w:p>
            <w:pPr>
              <w:pStyle w:val="Normal"/>
              <w:rPr>
                <w:rFonts w:ascii="Arial" w:hAnsi="Arial" w:cs="Arial"/>
                <w:sz w:val="22"/>
                <w:szCs w:val="22"/>
              </w:rPr>
            </w:pPr>
            <w:r>
              <w:rPr>
                <w:rFonts w:cs="Arial" w:ascii="Arial" w:hAnsi="Arial"/>
                <w:sz w:val="22"/>
                <w:szCs w:val="22"/>
              </w:rPr>
              <w:t>From a point 10 metres east of its junction with Abbey Road eastwards to its junction with Beckett Street/St Frideswide Square.</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CHURCH COWLEY ROAD </w:t>
            </w:r>
          </w:p>
        </w:tc>
        <w:tc>
          <w:tcPr>
            <w:tcW w:w="5274" w:type="dxa"/>
            <w:tcBorders/>
            <w:shd w:fill="FFFFFF" w:val="clear"/>
          </w:tcPr>
          <w:p>
            <w:pPr>
              <w:pStyle w:val="Normal"/>
              <w:rPr/>
            </w:pPr>
            <w:r>
              <w:rPr>
                <w:rFonts w:cs="Arial" w:ascii="Arial" w:hAnsi="Arial"/>
                <w:sz w:val="22"/>
                <w:szCs w:val="22"/>
              </w:rPr>
              <w:t>From a point 40 metres east of its junction with Rymers Lane eastwards to its junction with Between Towns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COWLEY ROAD (B480)  </w:t>
            </w:r>
          </w:p>
        </w:tc>
        <w:tc>
          <w:tcPr>
            <w:tcW w:w="5274" w:type="dxa"/>
            <w:tcBorders/>
            <w:shd w:fill="FFFFFF" w:val="clear"/>
          </w:tcPr>
          <w:p>
            <w:pPr>
              <w:pStyle w:val="Normal"/>
              <w:rPr/>
            </w:pPr>
            <w:r>
              <w:rPr>
                <w:rFonts w:cs="Arial" w:ascii="Arial" w:hAnsi="Arial"/>
                <w:sz w:val="22"/>
                <w:szCs w:val="22"/>
              </w:rPr>
              <w:t>From a point 7 metres northwest of its junction with Southfield Road north-westwards to its junction with The Plain.</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ELSFIELD ROAD </w:t>
            </w:r>
          </w:p>
        </w:tc>
        <w:tc>
          <w:tcPr>
            <w:tcW w:w="5274" w:type="dxa"/>
            <w:tcBorders/>
            <w:shd w:fill="FFFFFF" w:val="clear"/>
          </w:tcPr>
          <w:p>
            <w:pPr>
              <w:pStyle w:val="Normal"/>
              <w:rPr/>
            </w:pPr>
            <w:r>
              <w:rPr>
                <w:rFonts w:cs="Arial" w:ascii="Arial" w:hAnsi="Arial"/>
                <w:sz w:val="22"/>
                <w:szCs w:val="22"/>
              </w:rPr>
              <w:t>From a point 50 metres southeast of its junction with South Croft north-westwards and south-westwards to its junction with Oxford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GODSTOW ROAD  </w:t>
            </w:r>
          </w:p>
        </w:tc>
        <w:tc>
          <w:tcPr>
            <w:tcW w:w="5274" w:type="dxa"/>
            <w:tcBorders/>
            <w:shd w:fill="FFFFFF" w:val="clear"/>
          </w:tcPr>
          <w:p>
            <w:pPr>
              <w:pStyle w:val="Normal"/>
              <w:rPr/>
            </w:pPr>
            <w:r>
              <w:rPr>
                <w:rFonts w:cs="Arial" w:ascii="Arial" w:hAnsi="Arial"/>
                <w:sz w:val="22"/>
                <w:szCs w:val="22"/>
              </w:rPr>
              <w:t>From its junction with the A44/A40 Wolvercote roundabout south-westwards to a point 386 metres southwest of its junction with Webbs Close.</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HEADINGTON ROAD  </w:t>
            </w:r>
          </w:p>
        </w:tc>
        <w:tc>
          <w:tcPr>
            <w:tcW w:w="5274" w:type="dxa"/>
            <w:tcBorders/>
            <w:shd w:fill="FFFFFF" w:val="clear"/>
          </w:tcPr>
          <w:p>
            <w:pPr>
              <w:pStyle w:val="Normal"/>
              <w:rPr/>
            </w:pPr>
            <w:r>
              <w:rPr>
                <w:rFonts w:cs="Arial" w:ascii="Arial" w:hAnsi="Arial"/>
                <w:sz w:val="22"/>
                <w:szCs w:val="22"/>
              </w:rPr>
              <w:t>(A420) From a point 9 metres southwest of its junction with Pullens Lane north-eastwards to its junction with London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HOLLOW WAY (B4495) </w:t>
            </w:r>
          </w:p>
        </w:tc>
        <w:tc>
          <w:tcPr>
            <w:tcW w:w="5274" w:type="dxa"/>
            <w:tcBorders/>
            <w:shd w:fill="FFFFFF" w:val="clear"/>
          </w:tcPr>
          <w:p>
            <w:pPr>
              <w:pStyle w:val="Normal"/>
              <w:rPr/>
            </w:pPr>
            <w:r>
              <w:rPr>
                <w:rFonts w:cs="Arial" w:ascii="Arial" w:hAnsi="Arial"/>
                <w:sz w:val="22"/>
                <w:szCs w:val="22"/>
              </w:rPr>
              <w:t>From a point 20 metres southwest of its junction with Bennett Crescent north-eastwards to a point 35 metres northeast of its junction with Barracks Lane.</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HORSPATH ROAD </w:t>
            </w:r>
          </w:p>
        </w:tc>
        <w:tc>
          <w:tcPr>
            <w:tcW w:w="5274" w:type="dxa"/>
            <w:tcBorders/>
            <w:shd w:fill="FFFFFF" w:val="clear"/>
          </w:tcPr>
          <w:p>
            <w:pPr>
              <w:pStyle w:val="Normal"/>
              <w:rPr/>
            </w:pPr>
            <w:r>
              <w:rPr>
                <w:rFonts w:cs="Arial" w:ascii="Arial" w:hAnsi="Arial"/>
                <w:sz w:val="22"/>
                <w:szCs w:val="22"/>
              </w:rPr>
              <w:t>The length of road between the A4142 Eastern bypass and Hollow Way.</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IFFLEY ROAD  (A4158)   </w:t>
            </w:r>
          </w:p>
        </w:tc>
        <w:tc>
          <w:tcPr>
            <w:tcW w:w="5274" w:type="dxa"/>
            <w:tcBorders/>
            <w:shd w:fill="FFFFFF" w:val="clear"/>
          </w:tcPr>
          <w:p>
            <w:pPr>
              <w:pStyle w:val="Normal"/>
              <w:rPr/>
            </w:pPr>
            <w:r>
              <w:rPr>
                <w:rFonts w:cs="Arial" w:ascii="Arial" w:hAnsi="Arial"/>
                <w:sz w:val="22"/>
                <w:szCs w:val="22"/>
              </w:rPr>
              <w:t>From a point 15 metres southeast of its junction with Circus Street north-westwards to its junction with The Plain.</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LONDON PLACE (A420)  </w:t>
            </w:r>
          </w:p>
        </w:tc>
        <w:tc>
          <w:tcPr>
            <w:tcW w:w="5274" w:type="dxa"/>
            <w:tcBorders/>
            <w:shd w:fill="FFFFFF" w:val="clear"/>
          </w:tcPr>
          <w:p>
            <w:pPr>
              <w:pStyle w:val="Normal"/>
              <w:rPr/>
            </w:pPr>
            <w:r>
              <w:rPr>
                <w:rFonts w:cs="Arial" w:ascii="Arial" w:hAnsi="Arial"/>
                <w:sz w:val="22"/>
                <w:szCs w:val="22"/>
              </w:rPr>
              <w:t>From a point 51 metres northeast of its junction with Morrell Avenue south-westwards to its junction with St Clements Street.</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LONDON ROAD (A420) </w:t>
            </w:r>
          </w:p>
        </w:tc>
        <w:tc>
          <w:tcPr>
            <w:tcW w:w="5274" w:type="dxa"/>
            <w:tcBorders/>
            <w:shd w:fill="FFFFFF" w:val="clear"/>
          </w:tcPr>
          <w:p>
            <w:pPr>
              <w:pStyle w:val="Normal"/>
              <w:rPr/>
            </w:pPr>
            <w:r>
              <w:rPr>
                <w:rFonts w:cs="Arial" w:ascii="Arial" w:hAnsi="Arial"/>
                <w:sz w:val="22"/>
                <w:szCs w:val="22"/>
              </w:rPr>
              <w:t>From a point 27 metres northeast of its junction with Wharton Road south-westwards to its junction with Headington Road.</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OXFORD ROAD (LITTLEMORE) </w:t>
            </w:r>
          </w:p>
        </w:tc>
        <w:tc>
          <w:tcPr>
            <w:tcW w:w="5274" w:type="dxa"/>
            <w:tcBorders/>
            <w:shd w:fill="FFFFFF" w:val="clear"/>
          </w:tcPr>
          <w:p>
            <w:pPr>
              <w:pStyle w:val="Normal"/>
              <w:rPr/>
            </w:pPr>
            <w:r>
              <w:rPr>
                <w:rFonts w:cs="Arial" w:ascii="Arial" w:hAnsi="Arial"/>
                <w:sz w:val="22"/>
                <w:szCs w:val="22"/>
              </w:rPr>
              <w:t>From its junction with the Eastern Bypass (A4142) southwards to its junction with the Cowley Road, Littlemore</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OXPENS ROAD (A420)  </w:t>
            </w:r>
          </w:p>
        </w:tc>
        <w:tc>
          <w:tcPr>
            <w:tcW w:w="5274" w:type="dxa"/>
            <w:tcBorders/>
            <w:shd w:fill="FFFFFF" w:val="clear"/>
          </w:tcPr>
          <w:p>
            <w:pPr>
              <w:pStyle w:val="Normal"/>
              <w:rPr/>
            </w:pPr>
            <w:r>
              <w:rPr>
                <w:rFonts w:cs="Arial" w:ascii="Arial" w:hAnsi="Arial"/>
                <w:sz w:val="22"/>
                <w:szCs w:val="22"/>
              </w:rPr>
              <w:t>From a point 28 metres south of its junction with Osney Lane northwards to its junction with Osney Lane</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WINDMILL ROAD (B4495) </w:t>
            </w:r>
          </w:p>
        </w:tc>
        <w:tc>
          <w:tcPr>
            <w:tcW w:w="5274" w:type="dxa"/>
            <w:tcBorders/>
            <w:shd w:fill="FFFFFF" w:val="clear"/>
          </w:tcPr>
          <w:p>
            <w:pPr>
              <w:pStyle w:val="Normal"/>
              <w:rPr/>
            </w:pPr>
            <w:r>
              <w:rPr>
                <w:rFonts w:cs="Arial" w:ascii="Arial" w:hAnsi="Arial"/>
                <w:sz w:val="22"/>
                <w:szCs w:val="22"/>
              </w:rPr>
              <w:t xml:space="preserve">From the northwest flank wall of No 18 Windmill Road north-westwards to its junction with the London Road (A420).      </w:t>
            </w:r>
          </w:p>
        </w:tc>
      </w:tr>
      <w:tr>
        <w:trPr>
          <w:trHeight w:val="499" w:hRule="atLeast"/>
        </w:trPr>
        <w:tc>
          <w:tcPr>
            <w:tcW w:w="3480" w:type="dxa"/>
            <w:tcBorders/>
            <w:shd w:fill="FFFFFF" w:val="clear"/>
          </w:tcPr>
          <w:p>
            <w:pPr>
              <w:pStyle w:val="Normal"/>
              <w:rPr>
                <w:rFonts w:ascii="Arial" w:hAnsi="Arial" w:cs="Arial"/>
                <w:sz w:val="22"/>
                <w:szCs w:val="22"/>
              </w:rPr>
            </w:pPr>
            <w:r>
              <w:rPr>
                <w:rFonts w:cs="Arial" w:ascii="Arial" w:hAnsi="Arial"/>
                <w:sz w:val="22"/>
                <w:szCs w:val="22"/>
              </w:rPr>
              <w:t xml:space="preserve">WOODSTOCK ROAD (A4144) </w:t>
            </w:r>
          </w:p>
        </w:tc>
        <w:tc>
          <w:tcPr>
            <w:tcW w:w="5274" w:type="dxa"/>
            <w:tcBorders/>
            <w:shd w:fill="FFFFFF" w:val="clear"/>
          </w:tcPr>
          <w:p>
            <w:pPr>
              <w:pStyle w:val="Normal"/>
              <w:rPr>
                <w:rFonts w:ascii="Arial" w:hAnsi="Arial" w:cs="Arial"/>
                <w:sz w:val="22"/>
                <w:szCs w:val="22"/>
              </w:rPr>
            </w:pPr>
            <w:r>
              <w:rPr>
                <w:rFonts w:cs="Arial" w:ascii="Arial" w:hAnsi="Arial"/>
                <w:sz w:val="22"/>
                <w:szCs w:val="22"/>
              </w:rPr>
              <w:t>From a point 67 metres north of its junction with Little Clarendon Street southwards to its junction with St Gile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szCs w:val="24"/>
        </w:rPr>
      </w:pPr>
      <w:r>
        <w:rPr>
          <w:szCs w:val="24"/>
        </w:rPr>
        <w:t>PART 2</w:t>
      </w:r>
    </w:p>
    <w:p>
      <w:pPr>
        <w:pStyle w:val="Heading2"/>
        <w:jc w:val="left"/>
        <w:rPr>
          <w:b w:val="false"/>
          <w:b w:val="false"/>
          <w:szCs w:val="24"/>
        </w:rPr>
      </w:pPr>
      <w:r>
        <w:rPr>
          <w:b w:val="false"/>
          <w:szCs w:val="24"/>
        </w:rPr>
        <w:t>Whole lengths of road in Oxford:</w:t>
      </w:r>
    </w:p>
    <w:p>
      <w:pPr>
        <w:pStyle w:val="Normal"/>
        <w:rPr>
          <w:rFonts w:ascii="Arial" w:hAnsi="Arial" w:cs="Arial"/>
          <w:b/>
          <w:b/>
          <w:szCs w:val="24"/>
        </w:rPr>
      </w:pPr>
      <w:r>
        <w:rPr>
          <w:rFonts w:cs="Arial" w:ascii="Arial" w:hAnsi="Arial"/>
          <w:b/>
          <w:szCs w:val="24"/>
        </w:rPr>
      </w:r>
    </w:p>
    <w:tbl>
      <w:tblPr>
        <w:tblW w:w="9120" w:type="dxa"/>
        <w:jc w:val="left"/>
        <w:tblInd w:w="0" w:type="dxa"/>
        <w:tblLayout w:type="fixed"/>
        <w:tblCellMar>
          <w:top w:w="0" w:type="dxa"/>
          <w:left w:w="108" w:type="dxa"/>
          <w:bottom w:w="0" w:type="dxa"/>
          <w:right w:w="108" w:type="dxa"/>
        </w:tblCellMar>
      </w:tblPr>
      <w:tblGrid>
        <w:gridCol w:w="2855"/>
        <w:gridCol w:w="3036"/>
        <w:gridCol w:w="3229"/>
      </w:tblGrid>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BBERBURY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PPLETRE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DWEL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BBERBUR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PSLE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NET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BBE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RGYLE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NS H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BBOTS WOOD (EAS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 xml:space="preserve">ARISTOTLE LANE </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N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BBOTS WOOD (WES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RLINGTON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RACKS LANE (all length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BLETT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RMSTRONG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RETT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CACIA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RNOL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RINGTON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CKLAN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RTHUR GARRAR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THOLOMEW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CR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RTHUR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TLEMA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DDISON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H GRO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TLEMA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DDISON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HHURST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TON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DELAID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HLONG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TO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GNES COUR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HMOLE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RTON VILLAG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BERT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HVILLE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SSET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BION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PEN SQUAR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TEMAN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DEBARTON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QUITH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TH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DEN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STON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TH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DRICH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TKINS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Y TRE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ESWORTH GRO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TKYN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YSWATER FARM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EXANDRA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TWELL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YSWAT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FRED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UBREY COUR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YSWATER ROAD SERVICE ROAD (Eas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ICE SMITH SQUAR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VENS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AYSWATER ROAD SERVICE ROAD (Wes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L SAINT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WGAR STON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R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LAM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AZOR COUR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RS HEDG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LI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ILE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UCHAMP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MA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IN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UMONT ALLE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LMA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KER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UMONT BUILDINGS</w:t>
            </w:r>
          </w:p>
        </w:tc>
      </w:tr>
      <w:tr>
        <w:trPr>
          <w:trHeight w:val="300" w:hRule="atLeast"/>
        </w:trPr>
        <w:tc>
          <w:tcPr>
            <w:tcW w:w="285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KERS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UMONT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MBLESIDE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LFOU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UMON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MOR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LTIC WHARF</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AUMONT STREET (A4144)</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NDROMEDA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MPT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CKET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NEMON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NBURY ROAD SERVICE ROAD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DFORD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NGELICA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NJO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ECH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NNE GREENWOO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NKSID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ECHCROF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ANNESLE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ANNISTER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EECHEY AVENUE</w:t>
            </w:r>
          </w:p>
        </w:tc>
      </w:tr>
      <w:tr>
        <w:trPr>
          <w:trHeight w:val="300" w:hRule="atLeast"/>
        </w:trPr>
        <w:tc>
          <w:tcPr>
            <w:tcW w:w="285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BEEF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OULTER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LLSTAK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LBROUGH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OULT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LRUSH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LVEDER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OULTS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BUSH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NNETT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OUNDARY BROOK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CHESTER AVENU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NSON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OURN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DELL AVENU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NS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OWNESS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GAN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RGAMOT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CEGIRDL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GESS ME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RNWOO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DMOR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LINGTON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RR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KE HIL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ROW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RTIE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MBLING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SIL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EVING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MP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RTON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HANDARI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MWELL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SHEY LEY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ICKER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SENOSE DRIFT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TTERCUP SQUAR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INSWOOD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ASENOSE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TTERWORT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IRCHFIEL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EWER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TTERWYKE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ISHOP KIRK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IAR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BUTTS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CKFRIAR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IDGE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LCOT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CKHA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INDLEY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MBRIDGE TERR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CKSMITHS MEADOW</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AD OAK</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MPBEL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CKSTOCK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AD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MPION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CKTHOR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ADFIELD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NAL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DO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ADHEAD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NNING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NDFORD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CKLESB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NTERBU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A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ME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PEL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EACHE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OK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DIGAN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ENHEIM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OK VIEW</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DINAL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OMFIELD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OKFIELD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DWELL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UE BOAR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OKLIME WALK</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E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LUEBELL COUR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OKSID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LTO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ODLEY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OUGHT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OLINE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ODLE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RYONY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PENTER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ONAR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UCKINGHAM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RTER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ONN SQUAR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UCKLE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xml:space="preserve">CASTLE STREE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ORROWMEA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ULA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THERINE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BOSWE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BULLINGD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ATTE STREET</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CATWELL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ARKS ROW</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SIN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AV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AYMON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STAR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AVE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AY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TSWOLD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AVENDISH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EAVERS SQUAR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TTESMOR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AVENDISH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EMATIS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TTON GRAS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ECIL SHARP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EVELAND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URT FARM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ELANDINE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IFFORD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URTLAN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ENTAURY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INT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VERL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DLING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IV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WLEY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FFINCH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LOVER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WLEY ROAD, LITTLEMOR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LFONT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BDEN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OX'S GROUN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MPION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EMANS HIL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ANESBILL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PEL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ERIDG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ANHAM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PEL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LEGE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ANHAM TERR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RLBUR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LINS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ANL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RLES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LINWOO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ANM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ATHAM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LINWOO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AUFUR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ENEY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TERN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ESCENT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EQUERS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TSFOOT SQUAR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ESCEN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ERR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UMBINE GARDEN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ESS HILL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ERWELL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LWELL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ICK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ESTER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MB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ICKE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ESTNUT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 xml:space="preserve">COMFREY ROAD  COMPLINS CLOSE                                                           </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IPLEY PLACE</w:t>
            </w:r>
          </w:p>
        </w:tc>
      </w:tr>
      <w:tr>
        <w:trPr>
          <w:trHeight w:val="300" w:hRule="atLeast"/>
        </w:trPr>
        <w:tc>
          <w:tcPr>
            <w:tcW w:w="2855" w:type="dxa"/>
            <w:tcBorders/>
            <w:shd w:fill="FFFFFF" w:val="clear"/>
            <w:vAlign w:val="bottom"/>
          </w:tcPr>
          <w:p>
            <w:pPr>
              <w:pStyle w:val="Normal"/>
              <w:rPr/>
            </w:pPr>
            <w:r>
              <w:rPr>
                <w:rFonts w:cs="Arial" w:ascii="Arial" w:hAnsi="Arial"/>
                <w:sz w:val="22"/>
                <w:szCs w:val="22"/>
              </w:rPr>
              <w:t>CHILLINGWORTH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MPAS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IPL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ILSWE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NISTON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F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OLESBURY GRANG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OLIDG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MWELL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OLSE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OPER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MWELL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OSWELL SPRING</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PPOCK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S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URCH HI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PSE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TCH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URCH LANE, OLD MARSTON</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RDREY GREEN</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WBER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URCH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RIANDER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WEL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URCH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RNMARKET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ROWN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HURCHILL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RNWALLI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UDDESDON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INNAMINTA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RNWALLI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UMBERLAN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IRCUS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CORUNNA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CUMBERLEGE CLOSE</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CUMMING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DUKE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IRFAX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CUNLIFF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DUNNOCK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IRLAWN EN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L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DUNSTA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IRLI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NVER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DYNHAM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LCON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SHWOO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ARL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N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UBEN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AST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NSHAWE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VENANT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AST FIEL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RM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VID NICHOLL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AST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RMER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VID WALTE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ASTCHURCH</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RNDO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WSON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ASTERN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AULKNER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AWSON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DEN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EILDEN GROV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ER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DGECOMB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ERN HIL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LBUSH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DGEWA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ERRY HINKS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MESNE FURZ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DITH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ERRY POO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N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DMUN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ER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NMARK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GER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ETTIPLAC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NT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DER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ELD AVENU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RWENT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EANOR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ELD HOUSE DRIV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SBOROUGH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IZABETH JENNINGS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ELDFAR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EVEREUX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IZABETH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ENNE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IVINIT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LESMER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NCH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DGS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M TRE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RS MEADOW</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N BOSCO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MS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RST TURN</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N STUART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MTHORP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TZHERBERT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RA CAR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LT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IVE MILE DRIV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RCHESTE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MPEROR GARDEN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LAXFIEL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RIS FIEL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RICA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LETCH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VE HOUS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SSEX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LEXNEY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WNSIDE EN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THELRED COUR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LORENCE PARK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WNSID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VERAR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LOYDS ROW</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OYLE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EWI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ORES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ROVE ACR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FABER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ORGET-ME-NOT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RUCE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FAIR VIEW</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ORTNAM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UDGEON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FAIRACRE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OX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DUDLEY GARDENS</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FAIRFAX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FOXGLOVE CLOSE</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FOXTO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OOSE GREE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DING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OXWELL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ORD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EBEL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RANKLI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ORDON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EFIELD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REDERICK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ORSE LEA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L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REELAND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OSLY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LOW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RENCHA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OULDLAND GARDEN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OLD WHIT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REWIN COUR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ANG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OLD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RIARS WHARF</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ANVILLE COUR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PE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RY'S HILL</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AY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PSICHORD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URLONG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AT CLARENDON STREET</w:t>
            </w:r>
          </w:p>
        </w:tc>
        <w:tc>
          <w:tcPr>
            <w:tcW w:w="322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FYFIEL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AT ME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RT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AISFOR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B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SLEMERE GARDEN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ALPI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EN HIL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VELOCK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ARDINER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EN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WKIN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ARFOR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EN RIDGE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WKSMOO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ATHORN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EN ROAD EAS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WKSWELL GARDEN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ENTIA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EN ROAD WES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WTHORN AVENU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EORGE MOOR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EN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YE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EORG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EENFINCH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YFIEL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EORGE STREET MEWS</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OVE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YNE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ERARD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OVELAND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AYWAR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ILE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RUNSELL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ADINGTON ROAD SERVIC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ILE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UELDE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ATH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ILLIANS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URDEN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ATHER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IPSY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URL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LE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IRDLESTON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GWYNETH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LLEBORIN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LADSTON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DOW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NDRED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LANVILL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LDAN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NGROV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LEB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LLIDAY HIL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NLEY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LEBELANDS</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MIL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N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LOUCESTER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MPDE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NRY TAUNT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ODFRE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NDLO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RNES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OLDE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RBERTON ME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RNE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OODE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RBOR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RSCHEL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GOODSON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ARCOURT TERR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HERTFORD STREET</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HIGH CROSS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HYTHE BRIDGE STREET (A4144)</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MPSON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IGH STREET (A420)</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IFFLEY TURN</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NDALL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IGHFIELD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ILSLE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NILWORTH AVENU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ILL TOP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INGL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NNED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ILL VIEW</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INOTT FURZ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NNET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ILL VIEW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ISLIP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NT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ILLSBOROUGH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IVY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RSINGTON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ILLSBOROUGH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ACK ARGENT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ESTREL CRESCEN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BBY COUR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ACK STRAWS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LN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BS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ACKDAW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NETO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CKMOR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ACKS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NG EDWARD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LLAND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AMES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NG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LLEY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AMES WOLF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NGFISHER GREEN</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LLOW WAY CUL-DE-SAC</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ASMIN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NGS CROS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LLYBUSH ROW  (A420)</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ERICHO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xml:space="preserve">KINGSTON ROAD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LT WEE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ERSE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RBY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LYOAK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ESSOP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IRK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LYWELL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EUNE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NIGHT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M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AN LAWRENCE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NIGHTS ROAD SERVIC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NEYSUCKLE GRO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HN ALLEN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NOLLE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RNBEAM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HN BUCHA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KYBALD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RSEMA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HN GARNE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DENHAM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RSPATH ROAD SERVIC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HN SNOW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KE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RWOO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HN TOWL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KEFIEL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SKE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RDAN HIL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KESID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OWARD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URDAI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MARSH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UBBL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OWETT WALK</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MBOUR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UGH ALLEN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UBILEE TERR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MBTON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UMFRE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UNCTI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NGLE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UNDRED ACRE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UNIPER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RKFIELDS</w:t>
            </w:r>
          </w:p>
          <w:p>
            <w:pPr>
              <w:pStyle w:val="Normal"/>
              <w:rPr>
                <w:rFonts w:ascii="Arial" w:hAnsi="Arial" w:cs="Arial"/>
                <w:sz w:val="22"/>
                <w:szCs w:val="22"/>
              </w:rPr>
            </w:pPr>
            <w:r>
              <w:rPr>
                <w:rFonts w:cs="Arial" w:ascii="Arial" w:hAnsi="Arial"/>
                <w:sz w:val="22"/>
                <w:szCs w:val="22"/>
              </w:rPr>
              <w:t>LARK HILL</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UNSD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JUXON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RKINS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UNTE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KAME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THBU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URST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KEAT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TIMER GRANG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YACINTH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KEBL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TIM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HYDE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KELBURN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LAUREL FARM CLOSE</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LAWRENC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ONGLAND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RSH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AFIEL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ONGWALL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RSHAL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CKFORD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ONGWORTH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RSTON ROAD SERVIC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CKFOR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ONSDAL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RSTON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DGER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OVELAC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SCALL AV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IDE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UCERN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SON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NTHA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UTHER COUR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SSE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O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UTHER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TH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OPOLD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YDIA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TTOCK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WELL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YE VALLE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YFAI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WI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YNDWORTH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AYFIEL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EYS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YN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ADEN HILL</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DDE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LYT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xml:space="preserve">MEADOW LANE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ME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GDALEN BRIDGE (A420)</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ADOW PROSPEC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NCOL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GDALE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RCU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NKSIDE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GDALEN STREET WES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R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NNET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GDALEN STREET EAS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REWOOD AVENU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N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GPIE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RIVALE SQUAR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 ACREAG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IDCROFT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RLI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 BREWERY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LFOR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RTON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 BUR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LLAR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EYSEY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 CLARENDON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LTFIEL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DDLE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FIELD</w:t>
            </w:r>
          </w:p>
        </w:tc>
        <w:tc>
          <w:tcPr>
            <w:tcW w:w="303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EWAY GARDEN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GAT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NOR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L LANE, IFFLE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HA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NO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L LANE, OLD MARSTON</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ITTLEMOR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NSFIEL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L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BELIA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NZIL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L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CKHEART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GARET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LERS ACR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DG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IGOL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LWA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NDON ROAD SERVICE ROAD, HEADINGTON</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JORAM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NE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NDON ROAD SERVICE ROAD, RISINGHURS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K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LTON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NG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KET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NCHE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NG FOR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LBOROUGH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NST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NG GROUN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LBOROUGH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ISTLETOE GREEN</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LONG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MARRIOTT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MOLE PLACE</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MONK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MANDY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SNEY ME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NMOUTH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REYS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SWEST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OD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 PARADE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USELE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ORBAN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UTRAM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ORHEN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VERBROOK GARDEN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RE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 WAY, BARTON</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VERDAL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RRELL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 WAY, HEADINGTON</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VERMEAD GREEN</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RRIS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AMP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WENS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RTIMER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FIEL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XEYE COUR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RTIMER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FIEL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XFORD ROAD, MARSTON, SERVIC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UNT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HMOO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XFORD ROAD,  MARSTON</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OUNT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RT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OXFORD STATION ACCES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MUSEUM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OWELL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DDOX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APIER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UFFIEL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GET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AVIGATION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UNNERY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LM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LSON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URSERY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ADISE SQUAR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THER DURFOR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UTHATCH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ADISE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THERWOOD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NYE BEVA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K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TTLEBED ME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AKTHORPE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K END STREET (A4144)</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 COLLEGE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AKTHORP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K TOWN</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 CROS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ATLAND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K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 HIGH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BSERVATORY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KER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 INN HALL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LD BARN GROUN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K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LD GREYFRIARS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R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LI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LD HIGH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SONS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MA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LD MARS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RTRIDGE WALK</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EW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 xml:space="preserve">OLD MARSTON ROAD SERVICE ROAD </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TTISON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ICHOLAS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 xml:space="preserve">OLD ROAD  </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AULING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ICHOLS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LIVE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EACOCK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IGHTINGALE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RCHARD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EARTRE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IX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RIEL SQUAR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EAT MOOR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ORFOLK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RIEL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EEL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ORHAM GARDENS</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SBERT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EGASU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ORHAM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SLE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EGASUS ROAD culs-de-sac</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NORMAN SMITH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OSNEY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PEMBROKE SQUARE</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PEMBROK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OTTERY PIE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AYMUND ROAD</w:t>
            </w:r>
          </w:p>
          <w:p>
            <w:pPr>
              <w:pStyle w:val="Normal"/>
              <w:rPr>
                <w:rFonts w:ascii="Arial" w:hAnsi="Arial" w:cs="Arial"/>
                <w:sz w:val="22"/>
                <w:szCs w:val="22"/>
              </w:rPr>
            </w:pPr>
            <w:r>
              <w:rPr>
                <w:rFonts w:cs="Arial" w:ascii="Arial" w:hAnsi="Arial"/>
                <w:sz w:val="22"/>
                <w:szCs w:val="22"/>
              </w:rPr>
              <w:t>RACKHAM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NNY FARTHING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OULTON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CTOR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NNYCRES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OUNDFIEL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D LION SQUAR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NNYWELL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EACHERS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D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NSONS GARDENS</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ESTWICH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DLAN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 xml:space="preserve">PEPPERCORN </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ICHAR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DMOOR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RCY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IMROSE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DWOOD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REGRIN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INCES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EDMAC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RIWINKLE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IORS FORG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GENT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RRIN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IOR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ST HARROW</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TERLE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RUNU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EWL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TERS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ULKER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CHARDS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ETHER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URCELL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CHMON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HIPP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URLAN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CKYARD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CKETT AVENU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USEY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DGEFIEL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KE TERR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USEY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DGEMONT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MPERNEL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PUSEY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DGEWA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NE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AKING BRIDG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DL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PER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ARRY HIGH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NGWOO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PIT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ARRY HOLLOW</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PPINGTON DRIV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PKIN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ARR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VERMEA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PLEY FURLONG</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ARRY SCHOOL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IVERSID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TT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ARTERMAI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CK EDG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IXEY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EEN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GER BACON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LANTATI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QUEENS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GER DUDMAN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LATER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DCLIFF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GER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LATER DRIVE EMERGENCY LIN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DCLIFFE SQUARE</w:t>
            </w:r>
          </w:p>
        </w:tc>
        <w:tc>
          <w:tcPr>
            <w:tcW w:w="322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LOUGH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DFOR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OSEVELT DRIV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LOVER DRI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HER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SAMUN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OCHARD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ILWAY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SE HILL SERVIC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OLSTEA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MPI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SE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ON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MSA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SE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ONDS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NDOLPH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THA FIEL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ON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WLINSO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UTH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PORTLAN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RAWSON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ROWAN GROVE</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ROWLAN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HELLE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ALDATES STREET (A420)</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ROWNEY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HEPHERDS HIL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ANDREWS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RUPERT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HERIFFS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ANDREW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RUSSELL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HIP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ANNE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RUTHERWAY</w:t>
            </w:r>
          </w:p>
          <w:p>
            <w:pPr>
              <w:pStyle w:val="Normal"/>
              <w:rPr>
                <w:rFonts w:ascii="Arial" w:hAnsi="Arial" w:cs="Arial"/>
                <w:sz w:val="22"/>
                <w:szCs w:val="22"/>
              </w:rPr>
            </w:pPr>
            <w:r>
              <w:rPr>
                <w:rFonts w:cs="Arial" w:ascii="Arial" w:hAnsi="Arial"/>
                <w:sz w:val="22"/>
                <w:szCs w:val="22"/>
              </w:rPr>
              <w:t>RYDE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HIRELAK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BARNABA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RYMERS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HOE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BERNARD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DLER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HORTE CLOSE</w:t>
            </w:r>
          </w:p>
        </w:tc>
        <w:tc>
          <w:tcPr>
            <w:tcW w:w="3229" w:type="dxa"/>
            <w:tcBorders/>
            <w:shd w:fill="FFFFFF" w:val="clear"/>
            <w:vAlign w:val="bottom"/>
          </w:tcPr>
          <w:p>
            <w:pPr>
              <w:pStyle w:val="Normal"/>
              <w:rPr/>
            </w:pPr>
            <w:r>
              <w:rPr>
                <w:rFonts w:cs="Arial" w:ascii="Arial" w:hAnsi="Arial"/>
                <w:sz w:val="22"/>
                <w:szCs w:val="22"/>
              </w:rPr>
              <w:t>ST. CHRISTOPHERS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GE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IDNEY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CLEMENT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LEGATE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ILKDAL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CROS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LESIAN GARDENS</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ILVE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EBBE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LFOR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KEN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FRANCIS COUR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LFORD ROAD SERVIC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KYLARK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GEORGE'S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LISBURY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LAD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GILE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LTER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LAYMAKER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HELENS PASSAG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MPHIR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NOWDON MED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JOHN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NDFIEL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RREL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LEONARD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NDFOR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UTH PARAD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LUKE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NDY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 xml:space="preserve">SOUTH PARKS ROAD </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MARGARET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NDY LANE WES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UTH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MARTIN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UNDER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UTHCROF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MARY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VIL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UTHDALE ROAD</w:t>
            </w:r>
          </w:p>
        </w:tc>
        <w:tc>
          <w:tcPr>
            <w:tcW w:w="3229"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WPIT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UTHFIELD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MARY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XIFRAGE SQUAR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UTHMOOR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MICHAEL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AXON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OUTHMOO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NICHOLA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CHOOL COUR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ARROW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OM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CHOOL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ARSEY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PETERS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COTT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EEDWELL STREET (A420)</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 THOMAS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EACOURT PARK AND RIDE ACCES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ENCER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BLE CLOSE</w:t>
            </w:r>
          </w:p>
        </w:tc>
      </w:tr>
      <w:tr>
        <w:trPr>
          <w:trHeight w:val="300" w:hRule="atLeast"/>
        </w:trPr>
        <w:tc>
          <w:tcPr>
            <w:tcW w:w="285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INDLEBERRY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INER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ERMON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INNEY FIEL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INFIEL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HAFTESBURY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OONER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NLE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HEEPWAY COUR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RING LANE, LITTLEMOR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NSFELD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HELDON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RING LANE, QUARR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NSFIELD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HELFORD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PRUCE GARDEN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NWA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HELLE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SQUITCHEY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STAPLETON ROAD</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STARWORT PATH</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ACKLEY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OWN FURZ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AUN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AGGS GAT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OWNSEND SQUAR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AVER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ALBOT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AFFORD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EEP RI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ARRAGON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ANSPORT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EPHE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AVERNER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EE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EWART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AWNEY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EFOIL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IL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EAL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EVOR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CKLEYS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EMPLA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INIT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CKMOR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EMPL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INITY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NE MEADOW</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EMPLE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ROY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NE QUARRY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ERN WALK</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UCKE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NE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ERRETT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UDOR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NOR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AMES VIEW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URL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WFOR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BEECHE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URN AGAIN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OWOO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CROF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URNER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RATFIEL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GRATE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TYNDAL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RATFORD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HAME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ULFGAR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RAWBERRY PATH</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LARCHE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UNDERHILL CIRCUS</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UBBS AV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LINK, MARSTON</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UNION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TURGE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LINK, RISINGHURS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UPLAND PARK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MMERFIEL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OVAL</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UPPER FISHER ROW</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MMERFIEL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PLAIN (A420)</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UPTON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MMERHI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ROUND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UPWAY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NDERLAND AVENUE SERVICE ROAD (North)</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E SLADE SERVIC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ALENTIA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NDERLAND AVENUE SERVICE ROAD (South)</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ISTLE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AN DIEMANS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NDEW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OMSON TERR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ENABLE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NNINGWE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ORNCLIFF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ERBENA WAY</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NNYSID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REE CORNER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ETCH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UT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REE FIELD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ICARAGE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WALLOW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HRIFT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ICARAGE LAN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WAN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IDMARSH LAN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ICARAGE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WEET GREEN</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ILEHOUS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ICTOR STREE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WIFT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IMOTHY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ICTORIA COURT</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WINBOURN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ITUP HALL DRIV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ICTORIA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SWINBURN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TOOT HILL BUTTS</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VIOLET WAY</w:t>
            </w:r>
          </w:p>
        </w:tc>
      </w:tr>
      <w:tr>
        <w:trPr>
          <w:trHeight w:val="300" w:hRule="atLeast"/>
        </w:trPr>
        <w:tc>
          <w:tcPr>
            <w:tcW w:w="2855" w:type="dxa"/>
            <w:tcBorders/>
            <w:shd w:fill="FFFFFF" w:val="clear"/>
            <w:vAlign w:val="bottom"/>
          </w:tcPr>
          <w:p>
            <w:pPr>
              <w:pStyle w:val="Normal"/>
              <w:rPr>
                <w:rFonts w:ascii="Arial" w:hAnsi="Arial" w:cs="Arial"/>
                <w:bCs/>
                <w:sz w:val="22"/>
                <w:szCs w:val="22"/>
              </w:rPr>
            </w:pPr>
            <w:r>
              <w:rPr>
                <w:rFonts w:cs="Arial" w:ascii="Arial" w:hAnsi="Arial"/>
                <w:bCs/>
                <w:sz w:val="22"/>
                <w:szCs w:val="22"/>
              </w:rPr>
              <w:t>WALTON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CK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YEATS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LTON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BERFORCE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YEW CLOS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LTON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COT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YORK AVENU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LTON WELL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KIN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YORK PLACE</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RBLER WALK</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LIAM KIMBER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YORK ROA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RBURG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LIAM ORCHAR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RNBOROUGH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LIAM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RNEFORD LAN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LIAMSON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RNEFOR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LLOW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RREN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NCHESTER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RWICK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NDALE AVENU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TER EA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NDSOR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TERMILL WAY</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NDSOR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AYFARING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NGAT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pPr>
            <w:r>
              <w:rPr>
                <w:rFonts w:cs="Arial" w:ascii="Arial" w:hAnsi="Arial"/>
                <w:sz w:val="22"/>
                <w:szCs w:val="22"/>
              </w:rPr>
              <w:t>WAYNFLET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INGFIELD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BBS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LSEY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LD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LVERCOTE GREEN</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LLINGTON SQUAR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 FARM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LLINGTON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BINE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NTWORTH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HOUSE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LEY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LANDS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T STREE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LANDS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T VIEW</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PECKER GREEN</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TBURY CRESCENT</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RUFF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TER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ODSTOCK ROAD SERVICE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TFIELD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ORCESTER PLAC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TLANDS DRIVE</w:t>
            </w:r>
          </w:p>
        </w:tc>
        <w:tc>
          <w:tcPr>
            <w:tcW w:w="6265" w:type="dxa"/>
            <w:gridSpan w:val="2"/>
            <w:tcBorders/>
            <w:shd w:fill="FFFFFF" w:val="clear"/>
            <w:vAlign w:val="bottom"/>
          </w:tcPr>
          <w:p>
            <w:pPr>
              <w:pStyle w:val="Normal"/>
              <w:rPr>
                <w:rFonts w:ascii="Arial" w:hAnsi="Arial" w:cs="Arial"/>
                <w:sz w:val="22"/>
                <w:szCs w:val="22"/>
              </w:rPr>
            </w:pPr>
            <w:r>
              <w:rPr>
                <w:rFonts w:cs="Arial" w:ascii="Arial" w:hAnsi="Arial"/>
                <w:sz w:val="22"/>
                <w:szCs w:val="22"/>
              </w:rPr>
              <w:t>WORCESTER STREET (A4144 AND UNNUMBERED)</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STRUP CLOS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REN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EYLAND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YCHWOOD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HARTON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YKEHAM CRESCEN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HEATSHEAF YAR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YLIE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HITE HOUS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YNBUSH ROAD</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HITE ROAD</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YNDHAM WAY</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WYTHAM STREET</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2855" w:type="dxa"/>
            <w:tcBorders/>
            <w:shd w:fill="FFFFFF" w:val="clear"/>
            <w:vAlign w:val="bottom"/>
          </w:tcPr>
          <w:p>
            <w:pPr>
              <w:pStyle w:val="Normal"/>
              <w:rPr>
                <w:rFonts w:ascii="Arial" w:hAnsi="Arial" w:cs="Arial"/>
                <w:sz w:val="22"/>
                <w:szCs w:val="22"/>
              </w:rPr>
            </w:pPr>
            <w:r>
              <w:rPr>
                <w:rFonts w:cs="Arial" w:ascii="Arial" w:hAnsi="Arial"/>
                <w:sz w:val="22"/>
                <w:szCs w:val="22"/>
              </w:rPr>
              <w:t>WHITSON PLACE</w:t>
            </w:r>
          </w:p>
        </w:tc>
        <w:tc>
          <w:tcPr>
            <w:tcW w:w="3036" w:type="dxa"/>
            <w:tcBorders/>
            <w:shd w:fill="FFFFFF" w:val="clear"/>
            <w:vAlign w:val="bottom"/>
          </w:tcPr>
          <w:p>
            <w:pPr>
              <w:pStyle w:val="Normal"/>
              <w:rPr>
                <w:rFonts w:ascii="Arial" w:hAnsi="Arial" w:cs="Arial"/>
                <w:sz w:val="22"/>
                <w:szCs w:val="22"/>
              </w:rPr>
            </w:pPr>
            <w:r>
              <w:rPr>
                <w:rFonts w:cs="Arial" w:ascii="Arial" w:hAnsi="Arial"/>
                <w:sz w:val="22"/>
                <w:szCs w:val="22"/>
              </w:rPr>
              <w:t>YARROW CLOSE</w:t>
            </w:r>
          </w:p>
        </w:tc>
        <w:tc>
          <w:tcPr>
            <w:tcW w:w="3229"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4080" w:leader="none"/>
        </w:tabs>
        <w:ind w:left="3600" w:hanging="3600"/>
        <w:rPr>
          <w:rFonts w:ascii="Arial" w:hAnsi="Arial" w:cs="Arial"/>
          <w:szCs w:val="24"/>
        </w:rPr>
      </w:pPr>
      <w:r>
        <w:rPr>
          <w:rFonts w:cs="Arial" w:ascii="Arial" w:hAnsi="Arial"/>
          <w:szCs w:val="24"/>
        </w:rPr>
      </w:r>
    </w:p>
    <w:p>
      <w:pPr>
        <w:pStyle w:val="Heading2"/>
        <w:rPr>
          <w:szCs w:val="24"/>
          <w:u w:val="single"/>
        </w:rPr>
      </w:pPr>
      <w:r>
        <w:rPr>
          <w:szCs w:val="24"/>
          <w:u w:val="single"/>
        </w:rPr>
        <w:t>SCHEDULE 2</w:t>
      </w:r>
    </w:p>
    <w:p>
      <w:pPr>
        <w:pStyle w:val="Normal"/>
        <w:tabs>
          <w:tab w:val="clear" w:pos="720"/>
          <w:tab w:val="left" w:pos="4080" w:leader="none"/>
        </w:tabs>
        <w:ind w:left="3600" w:hanging="3600"/>
        <w:rPr>
          <w:rFonts w:ascii="Arial" w:hAnsi="Arial" w:cs="Arial"/>
          <w:szCs w:val="24"/>
        </w:rPr>
      </w:pPr>
      <w:r>
        <w:rPr>
          <w:rFonts w:cs="Arial" w:ascii="Arial" w:hAnsi="Arial"/>
          <w:szCs w:val="24"/>
        </w:rPr>
        <w:t>Revoked Orders:</w:t>
      </w:r>
    </w:p>
    <w:p>
      <w:pPr>
        <w:pStyle w:val="Normal"/>
        <w:rPr>
          <w:rFonts w:ascii="Arial" w:hAnsi="Arial" w:cs="Arial"/>
          <w:bCs/>
          <w:sz w:val="22"/>
          <w:szCs w:val="22"/>
        </w:rPr>
      </w:pPr>
      <w:r>
        <w:rPr>
          <w:rFonts w:cs="Arial" w:ascii="Arial" w:hAnsi="Arial"/>
          <w:bCs/>
          <w:sz w:val="22"/>
          <w:szCs w:val="22"/>
        </w:rPr>
        <w:t>The Oxfordshire County Council (City Of Oxford) (Jericho And Walton Manor) (20mph Zone) Order 2004.</w:t>
      </w:r>
    </w:p>
    <w:p>
      <w:pPr>
        <w:pStyle w:val="Normal"/>
        <w:rPr>
          <w:rFonts w:ascii="Arial" w:hAnsi="Arial" w:cs="Arial"/>
          <w:sz w:val="22"/>
          <w:szCs w:val="22"/>
        </w:rPr>
      </w:pPr>
      <w:r>
        <w:rPr>
          <w:rFonts w:cs="Arial" w:ascii="Arial" w:hAnsi="Arial"/>
          <w:sz w:val="22"/>
          <w:szCs w:val="22"/>
        </w:rPr>
        <w:t>The Oxfordshire County Council (Various Roads, Oxford Central Area) (20 Mph Zone) Order 2004.</w:t>
      </w:r>
    </w:p>
    <w:p>
      <w:pPr>
        <w:pStyle w:val="Normal"/>
        <w:rPr>
          <w:rFonts w:ascii="Arial" w:hAnsi="Arial" w:cs="Arial"/>
          <w:bCs/>
          <w:sz w:val="22"/>
          <w:szCs w:val="22"/>
        </w:rPr>
      </w:pPr>
      <w:r>
        <w:rPr>
          <w:rFonts w:cs="Arial" w:ascii="Arial" w:hAnsi="Arial"/>
          <w:bCs/>
          <w:sz w:val="22"/>
          <w:szCs w:val="22"/>
        </w:rPr>
        <w:t>The Oxfordshire County Council (Cowley Road, Oxford) (20mph Speed Limit) Order 2005.</w:t>
      </w:r>
    </w:p>
    <w:p>
      <w:pPr>
        <w:pStyle w:val="Normal"/>
        <w:rPr>
          <w:rFonts w:ascii="Arial" w:hAnsi="Arial" w:cs="Arial"/>
          <w:bCs/>
          <w:sz w:val="22"/>
          <w:szCs w:val="22"/>
        </w:rPr>
      </w:pPr>
      <w:r>
        <w:rPr>
          <w:rFonts w:cs="Arial" w:ascii="Arial" w:hAnsi="Arial"/>
          <w:bCs/>
          <w:sz w:val="22"/>
          <w:szCs w:val="22"/>
        </w:rPr>
        <w:t>The Oxfordshire County Council (Oxford) (Frys Hill/Brake Hill And Greater Leys) (20mph Zone) Order 2005.</w:t>
      </w:r>
    </w:p>
    <w:p>
      <w:pPr>
        <w:pStyle w:val="Normal"/>
        <w:rPr>
          <w:rFonts w:ascii="Arial" w:hAnsi="Arial" w:cs="Arial"/>
          <w:bCs/>
          <w:sz w:val="22"/>
          <w:szCs w:val="22"/>
        </w:rPr>
      </w:pPr>
      <w:r>
        <w:rPr>
          <w:rFonts w:cs="Arial" w:ascii="Arial" w:hAnsi="Arial"/>
          <w:bCs/>
          <w:sz w:val="22"/>
          <w:szCs w:val="22"/>
        </w:rPr>
        <w:t>Oxfordshire County Council (New Hinksey, Oxford) (20 Mph Speed Limit) Order 2008.</w:t>
      </w:r>
    </w:p>
    <w:p>
      <w:pPr>
        <w:pStyle w:val="Normal"/>
        <w:rPr>
          <w:rFonts w:ascii="Arial" w:hAnsi="Arial" w:cs="Arial"/>
          <w:bCs/>
          <w:sz w:val="22"/>
          <w:szCs w:val="22"/>
        </w:rPr>
      </w:pPr>
      <w:r>
        <w:rPr>
          <w:rFonts w:cs="Arial" w:ascii="Arial" w:hAnsi="Arial"/>
          <w:bCs/>
          <w:sz w:val="22"/>
          <w:szCs w:val="22"/>
        </w:rPr>
        <w:t>The Oxfordshire County Council (City Of Oxford) (Summertown) (20mph Speed Limit) Order 2008.</w:t>
      </w:r>
    </w:p>
    <w:p>
      <w:pPr>
        <w:pStyle w:val="Normal"/>
        <w:tabs>
          <w:tab w:val="clear" w:pos="720"/>
          <w:tab w:val="left" w:pos="4080" w:leader="none"/>
        </w:tabs>
        <w:ind w:left="3600" w:hanging="3600"/>
        <w:rPr>
          <w:rFonts w:ascii="Arial" w:hAnsi="Arial" w:cs="Arial"/>
          <w:bCs/>
          <w:sz w:val="22"/>
          <w:szCs w:val="24"/>
        </w:rPr>
      </w:pPr>
      <w:r>
        <w:rPr>
          <w:rFonts w:cs="Arial" w:ascii="Arial" w:hAnsi="Arial"/>
          <w:bCs/>
          <w:sz w:val="22"/>
          <w:szCs w:val="24"/>
        </w:rPr>
      </w:r>
    </w:p>
    <w:p>
      <w:pPr>
        <w:pStyle w:val="Normal"/>
        <w:tabs>
          <w:tab w:val="clear" w:pos="720"/>
          <w:tab w:val="left" w:pos="4080" w:leader="none"/>
        </w:tabs>
        <w:ind w:left="3600" w:hanging="3600"/>
        <w:rPr>
          <w:rFonts w:ascii="Arial" w:hAnsi="Arial" w:cs="Arial"/>
          <w:szCs w:val="24"/>
        </w:rPr>
      </w:pPr>
      <w:r>
        <w:rPr>
          <w:rFonts w:cs="Arial" w:ascii="Arial" w:hAnsi="Arial"/>
          <w:szCs w:val="24"/>
        </w:rPr>
      </w:r>
    </w:p>
    <w:p>
      <w:pPr>
        <w:pStyle w:val="Normal"/>
        <w:tabs>
          <w:tab w:val="clear" w:pos="720"/>
          <w:tab w:val="left" w:pos="4080" w:leader="none"/>
        </w:tabs>
        <w:ind w:left="3600" w:hanging="3600"/>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b/>
          <w:bCs/>
          <w:szCs w:val="24"/>
        </w:rPr>
        <w:t>THE COMMON SEAL</w:t>
      </w:r>
      <w:r>
        <w:rPr>
          <w:rFonts w:cs="Arial" w:ascii="Arial" w:hAnsi="Arial"/>
          <w:szCs w:val="24"/>
        </w:rPr>
        <w:t xml:space="preserve"> of </w:t>
      </w:r>
      <w:r>
        <w:rPr>
          <w:rFonts w:cs="Arial" w:ascii="Arial" w:hAnsi="Arial"/>
          <w:b/>
          <w:bCs/>
          <w:szCs w:val="24"/>
        </w:rPr>
        <w:t>THE</w:t>
      </w:r>
    </w:p>
    <w:p>
      <w:pPr>
        <w:pStyle w:val="Heading1"/>
        <w:rPr>
          <w:rFonts w:ascii="Arial" w:hAnsi="Arial" w:cs="Arial"/>
          <w:szCs w:val="24"/>
        </w:rPr>
      </w:pPr>
      <w:r>
        <w:rPr>
          <w:rFonts w:cs="Arial" w:ascii="Arial" w:hAnsi="Arial"/>
          <w:szCs w:val="24"/>
        </w:rPr>
        <w:t>OXFORDSHIRE COUNTY COUNCIL</w:t>
      </w:r>
    </w:p>
    <w:p>
      <w:pPr>
        <w:pStyle w:val="Normal"/>
        <w:tabs>
          <w:tab w:val="left" w:pos="720" w:leader="none"/>
        </w:tabs>
        <w:rPr>
          <w:rFonts w:ascii="Arial" w:hAnsi="Arial" w:cs="Arial"/>
          <w:szCs w:val="24"/>
        </w:rPr>
      </w:pPr>
      <w:r>
        <w:rPr>
          <w:rFonts w:cs="Arial" w:ascii="Arial" w:hAnsi="Arial"/>
          <w:szCs w:val="24"/>
        </w:rPr>
        <w:t>was hereunto affixed in the presence of:</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rPr>
          <w:rFonts w:ascii="Arial" w:hAnsi="Arial" w:cs="Arial"/>
          <w:szCs w:val="24"/>
        </w:rPr>
      </w:pPr>
      <w:r>
        <w:rPr>
          <w:rFonts w:cs="Arial" w:ascii="Arial" w:hAnsi="Arial"/>
          <w:szCs w:val="24"/>
        </w:rPr>
        <w:t>County Solicitor / Designated Officer</w:t>
      </w:r>
    </w:p>
    <w:p>
      <w:pPr>
        <w:pStyle w:val="Normal"/>
        <w:tabs>
          <w:tab w:val="clear" w:pos="720"/>
          <w:tab w:val="left" w:pos="4080" w:leader="none"/>
        </w:tabs>
        <w:ind w:left="3600" w:hanging="3600"/>
        <w:rPr>
          <w:rFonts w:ascii="Arial" w:hAnsi="Arial" w:cs="Arial"/>
          <w:szCs w:val="24"/>
        </w:rPr>
      </w:pPr>
      <w:r>
        <w:rPr>
          <w:rFonts w:cs="Arial" w:ascii="Arial" w:hAnsi="Arial"/>
          <w:szCs w:val="24"/>
        </w:rPr>
      </w:r>
    </w:p>
    <w:sectPr>
      <w:footerReference w:type="default" r:id="rId2"/>
      <w:type w:val="nextPage"/>
      <w:pgSz w:w="11906" w:h="16838"/>
      <w:pgMar w:left="1800" w:right="1469" w:gutter="0" w:header="0" w:top="814" w:footer="70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numPr>
        <w:ilvl w:val="0"/>
        <w:numId w:val="0"/>
      </w:numPr>
      <w:tabs>
        <w:tab w:val="clear" w:pos="720"/>
        <w:tab w:val="left" w:pos="372" w:leader="none"/>
      </w:tabs>
      <w:ind w:left="612" w:hanging="612"/>
    </w:pPr>
    <w:rPr>
      <w:rFonts w:ascii="Arial" w:hAnsi="Arial" w:cs="Arial"/>
    </w:rPr>
  </w:style>
  <w:style w:type="paragraph" w:styleId="BodyTextIndent3">
    <w:name w:val="Body Text Indent 3"/>
    <w:basedOn w:val="Normal"/>
    <w:qFormat/>
    <w:pPr>
      <w:numPr>
        <w:ilvl w:val="0"/>
        <w:numId w:val="0"/>
      </w:numPr>
      <w:ind w:left="372"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9:00Z</dcterms:created>
  <dc:creator>elaod</dc:creator>
  <dc:description/>
  <cp:keywords/>
  <dc:language>en-US</dc:language>
  <cp:lastModifiedBy>Authorised User</cp:lastModifiedBy>
  <cp:lastPrinted>2007-08-31T09:58:00Z</cp:lastPrinted>
  <dcterms:modified xsi:type="dcterms:W3CDTF">2009-08-21T09:41:00Z</dcterms:modified>
  <cp:revision>5</cp:revision>
  <dc:subject/>
  <dc:title>ROAD TRAFFIC REGULATION ACT 1984</dc:title>
</cp:coreProperties>
</file>