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2743200" cy="15601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602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ahoma" w:hAnsi="Tahoma" w:eastAsia="Tahoma" w:cs="Tahoma"/>
                                <w:color w:val="auto"/>
                                <w:lang w:val="de-DE"/>
                              </w:rPr>
                              <w:t>Ortskundige(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ahoma" w:cs="Tahoma"/>
                                <w:color w:val="auto"/>
                                <w:lang w:val="de-DE"/>
                              </w:rPr>
                              <w:t>OSM Stammtisch Hanno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de-DE"/>
                              </w:rPr>
                              <w:t>[Vorname Name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de-DE"/>
                              </w:rPr>
                              <w:t>[Nick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99" stroked="t" o:allowincell="f" style="position:absolute;margin-left:36pt;margin-top:-18pt;width:215.95pt;height:12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ahoma" w:hAnsi="Tahoma" w:eastAsia="Tahoma" w:cs="Tahoma"/>
                          <w:color w:val="auto"/>
                          <w:lang w:val="de-DE"/>
                        </w:rPr>
                        <w:t>Ortskundige(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ahoma" w:cs="Tahoma"/>
                          <w:color w:val="auto"/>
                          <w:lang w:val="de-DE"/>
                        </w:rPr>
                        <w:t>OSM Stammtisch Hannov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de-DE"/>
                        </w:rPr>
                        <w:t>[Vorname Name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de-DE"/>
                        </w:rPr>
                        <w:t>[Nick]</w:t>
                      </w:r>
                    </w:p>
                  </w:txbxContent>
                </v:textbox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Monotype Corsiva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15:00Z</dcterms:created>
  <dc:creator>Annette Thurow</dc:creator>
  <dc:description/>
  <dc:language>en-US</dc:language>
  <cp:lastModifiedBy>Annette Thurow</cp:lastModifiedBy>
  <dcterms:modified xsi:type="dcterms:W3CDTF">2009-01-16T13:15:00Z</dcterms:modified>
  <cp:revision>2</cp:revision>
  <dc:subject/>
  <dc:title/>
</cp:coreProperties>
</file>