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19"/>
        <w:gridCol w:w="178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bookmarkStart w:id="0" w:name="OLE_LINK1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at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Ortsteil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dlerhors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Link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dolf-Wissel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Link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hlem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005&amp;mlon=9.58405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 (Süd), Seelze, Letter, Seelze (Süd)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ho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394&amp;mlon=9.58386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kazi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917&amp;mlon=9.6341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bert-Einstei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775&amp;mlon=9.6404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 (Süd)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emann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837&amp;mlon=9.52081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fred-Nobel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964&amp;mlon=9.63887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 (Süd)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fred-Wilke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70935&amp;mlon=9.647993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lenstei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ehlt, nähe Wehrberg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mhorst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706&amp;mlon=9.5804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te Au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743&amp;mlon=9.63332&amp;zoom=17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te Hors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ehlt, bei Auf dem Damm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ltes Dor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11&amp;mlon=9.5173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Ange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752&amp;mlon=9.56441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c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Bahnho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653&amp;mlon=9.52036&amp;zoom=17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Berg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005&amp;mlon=9.65037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Bioto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ehlt, bei Neue Wiese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Denkma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ehlt, nahe Calenberger Straß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Holz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902&amp;mlon=9.64388&amp;zoom=17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Isenbrin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465&amp;mlon=9.59116&amp;zoom=17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alkof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551&amp;mlon=9.644143&amp;zoom=16&amp;layers=B000FTF</w:t>
              </w:r>
            </w:hyperlink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ist drin, aber der Namefinder findet sie nicht bei „Am Kalkofen near Seelze“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iebitzber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207&amp;mlon=9.55608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irch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68&amp;mlon=9.65144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lärwer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1486&amp;mlon=9.5069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 (oder schon Luthe?)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reis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1935&amp;mlon=9.542681&amp;zoom=16&amp;layers=B000FTF</w:t>
              </w:r>
            </w:hyperlink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ist drin, wird aber vom Namefinder nicht gefunden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t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reuz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6253&amp;mlon=9.590273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Kru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232&amp;mlon=9.5421&amp;zoom=16&amp;layers=B000FTF</w:t>
              </w:r>
            </w:hyperlink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ist drin, wird aber vom Namefinder nicht gefunden.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t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Mark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möglicherweise noch im Bau, bei An den Grachte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Mönckeber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315&amp;mlon=9.64524&amp;zoom=15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Rangierbahnho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bei Kanalstraß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Schilfgrab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bei Libellenweg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Schützen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186&amp;mlon=9.5180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Silberber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077&amp;mlon=9.56595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Sport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bei Am Pfarrgarte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Steingran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2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068&amp;mlon=9.59362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To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2673&amp;mlon=9.540566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t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Velberhol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7106&amp;mlon=9.64461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Wal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563&amp;mlon=9.5573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Wehrber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686&amp;mlon=9.60154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Wehrgrab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778&amp;mlon=9.64915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Zollkru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791&amp;mlon=9.53508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 Zweigkana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578&amp;mlon=9.5602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s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7036&amp;mlon=9.64859&amp;zoom=17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msterdamer Grach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82&amp;mlon=9.59466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n Gracht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ttp://www.openstreetmap.org/?mlat=52.3882&amp;mlon=9.59466&amp;zoom=16&amp;layers=B000FTF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n Rottekuhl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3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681&amp;mlon=9.64873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Böhmschen Wies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üdlich vom Immengarten? Existenz der Straße ist ungeklärt. Es gibt nur einen einzigen Telefonteilnehmer in Hausnummer 19 – Irgendwas stimmt da nicht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Bredenbeek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Südlich vom Friedhof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Dorflin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bei Altes Dorf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Eic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91&amp;mlon=9.65185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Junkernwies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9927&amp;mlon=9.59696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Ramp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886&amp;mlon=9.51874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Rotbuc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55&amp;mlon=9.51258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 der Schweinewei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 – Adresse des Sportplatzes Kirchwehren/Lathwehre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chwehren/Lat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nhalt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7548&amp;mlon=9.58911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öte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rnek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72503&amp;mlon=9.5901&amp;zoom=16&amp;layers=B000FTF</w:t>
              </w:r>
            </w:hyperlink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wird vom Namefinder nicht gefunde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öte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ste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 bei Gartenstraß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m Brin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fehlt, bei Rote Reih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m Damm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459&amp;mlon=9.51136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m Kamp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162&amp;mlon=9.5195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dens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m Ra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60841&amp;mlon=9.542553&amp;zoom=16&amp;layers=B000FTF</w:t>
              </w:r>
            </w:hyperlink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raße wird vom Namefinder nicht gefunden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t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r Dunau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4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5759&amp;mlon=9.54039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t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r Hö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5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38405&amp;mlon=9.64724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uf der Wohr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hyperlink r:id="rId5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www.openstreetmap.org/?mlat=52.40897&amp;mlon=9.53408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ach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ahnhof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eek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eethov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erg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ergwies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erlin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insenpfa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irk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lumenauer 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lum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ocksbeer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öhmsche Wies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936&amp;lon=9.61972&amp;zoom=17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onhoeff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or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osch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ehm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eite Rehr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eiter Bus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em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eslau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öh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uch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ügge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rüggefeld?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runn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867&amp;lon=9.623658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uch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uns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ürgermeister-Röber-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alenber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ahli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aimler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amaschk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anzi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-Hae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ist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lfter Grach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ies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ietrich-Von-Mandelsloh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orf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or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iehe: Im Dornfeld 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öteber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ross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unk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unkle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üst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vertAlign w:val="superscript"/>
                <w:lang w:val="de-DE" w:bidi="ar-SA"/>
              </w:rPr>
            </w:pPr>
            <w:hyperlink r:id="rId5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8004&amp;lon=9.62502&amp;zoom=17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vertAlign w:val="superscript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vertAlign w:val="superscript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bert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X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: Der Ebertplatz heißt seit zig Jahren „Thomastraße“. Die Daten scheinen aus dem Telefonbuch zu stammen, wo noch ein alteingesessener Bewohner den Eintrag nicht hat ändern lassen.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bert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ib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ichendorff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ich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if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lb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5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81184&amp;lon=9.627541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lbin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lisabeth-Frucht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ngelk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rich-Kästner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rika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rl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rnst-Bock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sch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ähr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asan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euerdo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icht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ink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lieder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ohrt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ontan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orstamts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öss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5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781&amp;lon=9.62414&amp;zoom=16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rank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ranz-Liszt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reiherr-vom-Stei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ries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ritz-Erler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röbel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uchstrif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?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Fuhr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art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eorg-Büchner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eorg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erhart-Hauptman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eveker 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Der ist in Ahlem, nicht in Seelze!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oeth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olterman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rand-Couronne-Alle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ras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dam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ustav-Adolf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elber?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ager Grach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-Süd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bichtshors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f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äge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hnenfuß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inbuch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nnoversche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ns-Böckler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renberger Meil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5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781&amp;lon=9.62414&amp;zoom=15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renber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6518&amp;lon=9.619157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rms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rr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rtrehr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s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sselfel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ate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bb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d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mberg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mstätt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nrich-Beense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nrich-Heine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nrich-Spät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isterbergho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rd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rmannsta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Hermannstal? 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ese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indenburg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inter den Gärt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irt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of Flor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öf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86&amp;lon=9.61812&amp;zoom=17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ohe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ölderli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olt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opfenbru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Humboldt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hm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6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7517&amp;lon=9.617435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lmenau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6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7517&amp;lon=9.617435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auverei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eeke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ran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ruch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rü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Busc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Distel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Dorffel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Dor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6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6924&amp;lon=9.620627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Eslo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Graulan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Gümmerwa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Hellan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Kanalec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Kleinen Fel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Kohlenbrink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Kreuzbus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Lerche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Oster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Riehe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Rischedahl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Saal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San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Tal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6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8007&amp;lon=9.627&amp;zoom=17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Weide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 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mengart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mm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n der Mas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n der O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ndustri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ri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Ith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Johann-Egestorff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mm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64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846&amp;lon=9.625567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nal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ntor-Feldman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nt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pellenbrin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stanien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astani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eiltrift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efe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chbusch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ch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chwehrener Ri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chwehren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irsch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le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leine Rehr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löckn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losterfel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olb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ollroth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önigsber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opp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roku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rumme Mas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urt-Schumacher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urze Wann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urze Wen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urzer 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üst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kefeld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kefel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mpeho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ndschafts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nge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ange-Feld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ärch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ineblic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in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nth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rch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ssing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bell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eberman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ebig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li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nd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nne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nd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oh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6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9541&amp;lon=9.615955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öns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udwig-Jahn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udwig-Uhland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uth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debur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gerit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ie-Curie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i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ienwerderalle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sch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tinskirch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rtin-Von-Holle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sur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66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9806&amp;lon=9.625814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x-Planck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echthil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eiers Mühl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eis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itt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öller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oo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os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ozart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ühl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arziss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eiss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67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903&amp;lon=9.62796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elk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elly-Sachs-Ho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eue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eue Wies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ico-Flatau-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iedersachs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or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Nußbaum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Obentraut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Osnabrücker Lan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Osteren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appel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estalozzi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eters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latan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oggenhuh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Porsch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ädergart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aiffeis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athaus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ebhuhns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eh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Almhorst Im Rehwinkel? 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euterwies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ieh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iesengebirg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ingelnatz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ohlanddamm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osengart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os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ostock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otdo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ote Rei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Gümmer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Rudolf-Breitscheid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achs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ack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867&amp;lon=9.623658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amland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andrehr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äfer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ilfrohrpfa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ill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leh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miede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neider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omburg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ul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usterbrin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ütz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chwalb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graspfa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ros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iedlu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ohnrey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olling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onn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perber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portplatz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preins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adt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ar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ei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emm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ettin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öcken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üd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annengrun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ewenber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6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867&amp;lon=9.623658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 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heodor-Heuss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heodor-Storm-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homa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hüring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iergart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Tulp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f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hlenbrau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lm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nter den Bäumch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9279&amp;lon=9.618637&amp;zoom=18&amp;layers=B000FTF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nter den Birk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nter den Lind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olkers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on-Lenthe-Alle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or den Speck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Vorm Wald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acholdergrun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achtelgan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asserfurch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71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81551&amp;lon=9.62538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asserste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gen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ide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imar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ißdor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ißer Brink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ißer 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izenkamp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rft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stereschenfe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sterfeld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sterwinkel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estfale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esenwe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lhelm-Busch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lhelm-Henze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lhelm-Raabe-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lkening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4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ndeler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tter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indhorn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Wunstorfer Straße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eelze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Zum Riepen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Zum Röselhof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Zum Wal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hyperlink r:id="rId7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de-DE" w:bidi="ar-SA"/>
                </w:rPr>
                <w:t>http://openstreetmap.org/?lat=52.377943&amp;lon=9.623556&amp;zoom=18&amp;layers=B000FTF</w:t>
              </w:r>
            </w:hyperlink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de-DE" w:bidi="ar-SA"/>
              </w:rPr>
              <w:t>Harenberg</w:t>
            </w:r>
          </w:p>
        </w:tc>
      </w:tr>
      <w:tr>
        <w:trPr/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Zum Wiesengrund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treetmap.org/?mlat=52.40776&amp;mlon=9.52654&amp;zoom=16&amp;layers=B000FTF" TargetMode="External"/><Relationship Id="rId3" Type="http://schemas.openxmlformats.org/officeDocument/2006/relationships/hyperlink" Target="http://www.openstreetmap.org/?mlat=52.37002&amp;mlon=9.64955&amp;zoom=16&amp;layers=B000FTF" TargetMode="External"/><Relationship Id="rId4" Type="http://schemas.openxmlformats.org/officeDocument/2006/relationships/hyperlink" Target="http://www.openstreetmap.org/?mlat=52.39005&amp;mlon=9.58405&amp;zoom=16&amp;layers=B000FTF" TargetMode="External"/><Relationship Id="rId5" Type="http://schemas.openxmlformats.org/officeDocument/2006/relationships/hyperlink" Target="http://www.openstreetmap.org/?mlat=52.39394&amp;mlon=9.58386&amp;zoom=16&amp;layers=B000FTF" TargetMode="External"/><Relationship Id="rId6" Type="http://schemas.openxmlformats.org/officeDocument/2006/relationships/hyperlink" Target="http://www.openstreetmap.org/?mlat=52.39917&amp;mlon=9.63419&amp;zoom=16&amp;layers=B000FTF" TargetMode="External"/><Relationship Id="rId7" Type="http://schemas.openxmlformats.org/officeDocument/2006/relationships/hyperlink" Target="http://www.openstreetmap.org/?mlat=52.38775&amp;mlon=9.64049&amp;zoom=16&amp;layers=B000FTF" TargetMode="External"/><Relationship Id="rId8" Type="http://schemas.openxmlformats.org/officeDocument/2006/relationships/hyperlink" Target="http://www.openstreetmap.org/?mlat=52.40837&amp;mlon=9.52081&amp;zoom=16&amp;layers=B000FTF" TargetMode="External"/><Relationship Id="rId9" Type="http://schemas.openxmlformats.org/officeDocument/2006/relationships/hyperlink" Target="http://www.openstreetmap.org/?mlat=52.38964&amp;mlon=9.63887&amp;zoom=16&amp;layers=B000FTF" TargetMode="External"/><Relationship Id="rId10" Type="http://schemas.openxmlformats.org/officeDocument/2006/relationships/hyperlink" Target="http://www.openstreetmap.org/?mlat=52.370935&amp;mlon=9.647993&amp;zoom=18&amp;layers=B000FTF" TargetMode="External"/><Relationship Id="rId11" Type="http://schemas.openxmlformats.org/officeDocument/2006/relationships/hyperlink" Target="http://www.openstreetmap.org/?mlat=52.38706&amp;mlon=9.58049&amp;zoom=16&amp;layers=B000FTF" TargetMode="External"/><Relationship Id="rId12" Type="http://schemas.openxmlformats.org/officeDocument/2006/relationships/hyperlink" Target="http://www.openstreetmap.org/?mlat=52.39743&amp;mlon=9.63332&amp;zoom=17&amp;layers=B000FTF" TargetMode="External"/><Relationship Id="rId13" Type="http://schemas.openxmlformats.org/officeDocument/2006/relationships/hyperlink" Target="http://www.openstreetmap.org/?mlat=52.4011&amp;mlon=9.5173&amp;zoom=16&amp;layers=B000FTF" TargetMode="External"/><Relationship Id="rId14" Type="http://schemas.openxmlformats.org/officeDocument/2006/relationships/hyperlink" Target="http://www.openstreetmap.org/?mlat=52.36752&amp;mlon=9.56441&amp;zoom=16&amp;layers=B000FTF" TargetMode="External"/><Relationship Id="rId15" Type="http://schemas.openxmlformats.org/officeDocument/2006/relationships/hyperlink" Target="http://www.openstreetmap.org/?mlat=52.40653&amp;mlon=9.52036&amp;zoom=17&amp;layers=B000FTF" TargetMode="External"/><Relationship Id="rId16" Type="http://schemas.openxmlformats.org/officeDocument/2006/relationships/hyperlink" Target="http://www.openstreetmap.org/?mlat=52.39005&amp;mlon=9.65037&amp;zoom=16&amp;layers=B000FTF" TargetMode="External"/><Relationship Id="rId17" Type="http://schemas.openxmlformats.org/officeDocument/2006/relationships/hyperlink" Target="http://www.openstreetmap.org/?mlat=52.38902&amp;mlon=9.64388&amp;zoom=17&amp;layers=B000FTF" TargetMode="External"/><Relationship Id="rId18" Type="http://schemas.openxmlformats.org/officeDocument/2006/relationships/hyperlink" Target="http://www.openstreetmap.org/?mlat=52.39465&amp;mlon=9.59116&amp;zoom=17&amp;layers=B000FTF" TargetMode="External"/><Relationship Id="rId19" Type="http://schemas.openxmlformats.org/officeDocument/2006/relationships/hyperlink" Target="http://www.openstreetmap.org/?mlat=52.38551&amp;mlon=9.644143&amp;zoom=16&amp;layers=B000FTF" TargetMode="External"/><Relationship Id="rId20" Type="http://schemas.openxmlformats.org/officeDocument/2006/relationships/hyperlink" Target="http://www.openstreetmap.org/?mlat=52.40207&amp;mlon=9.55608&amp;zoom=16&amp;layers=B000FTF" TargetMode="External"/><Relationship Id="rId21" Type="http://schemas.openxmlformats.org/officeDocument/2006/relationships/hyperlink" Target="http://www.openstreetmap.org/?mlat=52.3668&amp;mlon=9.65144&amp;zoom=16&amp;layers=B000FTF" TargetMode="External"/><Relationship Id="rId22" Type="http://schemas.openxmlformats.org/officeDocument/2006/relationships/hyperlink" Target="http://www.openstreetmap.org/?mlat=52.41486&amp;mlon=9.50699&amp;zoom=16&amp;layers=B000FTF" TargetMode="External"/><Relationship Id="rId23" Type="http://schemas.openxmlformats.org/officeDocument/2006/relationships/hyperlink" Target="http://www.openstreetmap.org/?mlat=52.361935&amp;mlon=9.542681&amp;zoom=16&amp;layers=B000FTF" TargetMode="External"/><Relationship Id="rId24" Type="http://schemas.openxmlformats.org/officeDocument/2006/relationships/hyperlink" Target="http://www.openstreetmap.org/?mlat=52.396253&amp;mlon=9.590273&amp;zoom=16&amp;layers=B000FTF" TargetMode="External"/><Relationship Id="rId25" Type="http://schemas.openxmlformats.org/officeDocument/2006/relationships/hyperlink" Target="http://www.openstreetmap.org/?mlat=52.36232&amp;mlon=9.5421&amp;zoom=16&amp;layers=B000FTF" TargetMode="External"/><Relationship Id="rId26" Type="http://schemas.openxmlformats.org/officeDocument/2006/relationships/hyperlink" Target="http://www.openstreetmap.org/?mlat=52.38315&amp;mlon=9.64524&amp;zoom=15&amp;layers=B000FTF" TargetMode="External"/><Relationship Id="rId27" Type="http://schemas.openxmlformats.org/officeDocument/2006/relationships/hyperlink" Target="http://www.openstreetmap.org/?mlat=52.40186&amp;mlon=9.51809&amp;zoom=16&amp;layers=B000FTF" TargetMode="External"/><Relationship Id="rId28" Type="http://schemas.openxmlformats.org/officeDocument/2006/relationships/hyperlink" Target="http://www.openstreetmap.org/?mlat=52.40077&amp;mlon=9.56595&amp;zoom=16&amp;layers=B000FTF" TargetMode="External"/><Relationship Id="rId29" Type="http://schemas.openxmlformats.org/officeDocument/2006/relationships/hyperlink" Target="http://www.openstreetmap.org/?mlat=52.40068&amp;mlon=9.59362&amp;zoom=16&amp;layers=B000FTF" TargetMode="External"/><Relationship Id="rId30" Type="http://schemas.openxmlformats.org/officeDocument/2006/relationships/hyperlink" Target="http://www.openstreetmap.org/?mlat=52.362673&amp;mlon=9.540566&amp;zoom=16&amp;layers=B000FTF" TargetMode="External"/><Relationship Id="rId31" Type="http://schemas.openxmlformats.org/officeDocument/2006/relationships/hyperlink" Target="http://www.openstreetmap.org/?mlat=52.37106&amp;mlon=9.64461&amp;zoom=16&amp;layers=B000FTF" TargetMode="External"/><Relationship Id="rId32" Type="http://schemas.openxmlformats.org/officeDocument/2006/relationships/hyperlink" Target="http://www.openstreetmap.org/?mlat=52.40563&amp;mlon=9.5573&amp;zoom=16&amp;layers=B000FTF" TargetMode="External"/><Relationship Id="rId33" Type="http://schemas.openxmlformats.org/officeDocument/2006/relationships/hyperlink" Target="http://www.openstreetmap.org/?mlat=52.39686&amp;mlon=9.60154&amp;zoom=16&amp;layers=B000FTF" TargetMode="External"/><Relationship Id="rId34" Type="http://schemas.openxmlformats.org/officeDocument/2006/relationships/hyperlink" Target="http://www.openstreetmap.org/?mlat=52.36778&amp;mlon=9.64915&amp;zoom=16&amp;layers=B000FTF" TargetMode="External"/><Relationship Id="rId35" Type="http://schemas.openxmlformats.org/officeDocument/2006/relationships/hyperlink" Target="http://www.openstreetmap.org/?mlat=52.40791&amp;mlon=9.53508&amp;zoom=16&amp;layers=B000FTF" TargetMode="External"/><Relationship Id="rId36" Type="http://schemas.openxmlformats.org/officeDocument/2006/relationships/hyperlink" Target="http://www.openstreetmap.org/?mlat=52.39578&amp;mlon=9.5602&amp;zoom=16&amp;layers=B000FTF" TargetMode="External"/><Relationship Id="rId37" Type="http://schemas.openxmlformats.org/officeDocument/2006/relationships/hyperlink" Target="http://www.openstreetmap.org/?mlat=52.37036&amp;mlon=9.64859&amp;zoom=17&amp;layers=B000FTF" TargetMode="External"/><Relationship Id="rId38" Type="http://schemas.openxmlformats.org/officeDocument/2006/relationships/hyperlink" Target="http://www.openstreetmap.org/?mlat=52.3882&amp;mlon=9.59466&amp;zoom=16&amp;layers=B000FTF" TargetMode="External"/><Relationship Id="rId39" Type="http://schemas.openxmlformats.org/officeDocument/2006/relationships/hyperlink" Target="http://www.openstreetmap.org/?mlat=52.36681&amp;mlon=9.64873&amp;zoom=16&amp;layers=B000FTF" TargetMode="External"/><Relationship Id="rId40" Type="http://schemas.openxmlformats.org/officeDocument/2006/relationships/hyperlink" Target="http://www.openstreetmap.org/?mlat=52.3691&amp;mlon=9.65185&amp;zoom=16&amp;layers=B000FTF" TargetMode="External"/><Relationship Id="rId41" Type="http://schemas.openxmlformats.org/officeDocument/2006/relationships/hyperlink" Target="http://www.openstreetmap.org/?mlat=52.39927&amp;mlon=9.59696&amp;zoom=16&amp;layers=B000FTF" TargetMode="External"/><Relationship Id="rId42" Type="http://schemas.openxmlformats.org/officeDocument/2006/relationships/hyperlink" Target="http://www.openstreetmap.org/?mlat=52.40886&amp;mlon=9.51874&amp;zoom=16&amp;layers=B000FTF" TargetMode="External"/><Relationship Id="rId43" Type="http://schemas.openxmlformats.org/officeDocument/2006/relationships/hyperlink" Target="http://www.openstreetmap.org/?mlat=52.4055&amp;mlon=9.51258&amp;zoom=16&amp;layers=B000FTF" TargetMode="External"/><Relationship Id="rId44" Type="http://schemas.openxmlformats.org/officeDocument/2006/relationships/hyperlink" Target="http://www.openstreetmap.org/?mlat=52.37548&amp;mlon=9.58911&amp;zoom=16&amp;layers=B000FTF" TargetMode="External"/><Relationship Id="rId45" Type="http://schemas.openxmlformats.org/officeDocument/2006/relationships/hyperlink" Target="http://www.openstreetmap.org/?mlat=52.372503&amp;mlon=9.5901&amp;zoom=16&amp;layers=B000FTF" TargetMode="External"/><Relationship Id="rId46" Type="http://schemas.openxmlformats.org/officeDocument/2006/relationships/hyperlink" Target="http://www.openstreetmap.org/?mlat=52.40459&amp;mlon=9.51136&amp;zoom=16&amp;layers=B000FTF" TargetMode="External"/><Relationship Id="rId47" Type="http://schemas.openxmlformats.org/officeDocument/2006/relationships/hyperlink" Target="http://www.openstreetmap.org/?mlat=52.40162&amp;mlon=9.51959&amp;zoom=16&amp;layers=B000FTF" TargetMode="External"/><Relationship Id="rId48" Type="http://schemas.openxmlformats.org/officeDocument/2006/relationships/hyperlink" Target="http://www.openstreetmap.org/?mlat=52.360841&amp;mlon=9.542553&amp;zoom=16&amp;layers=B000FTF" TargetMode="External"/><Relationship Id="rId49" Type="http://schemas.openxmlformats.org/officeDocument/2006/relationships/hyperlink" Target="http://www.openstreetmap.org/?mlat=52.35759&amp;mlon=9.54039&amp;zoom=16&amp;layers=B000FTF" TargetMode="External"/><Relationship Id="rId50" Type="http://schemas.openxmlformats.org/officeDocument/2006/relationships/hyperlink" Target="http://www.openstreetmap.org/?mlat=52.38405&amp;mlon=9.64724&amp;zoom=16&amp;layers=B000FTF" TargetMode="External"/><Relationship Id="rId51" Type="http://schemas.openxmlformats.org/officeDocument/2006/relationships/hyperlink" Target="http://www.openstreetmap.org/?mlat=52.40897&amp;mlon=9.53408&amp;zoom=16&amp;layers=B000FTF" TargetMode="External"/><Relationship Id="rId52" Type="http://schemas.openxmlformats.org/officeDocument/2006/relationships/hyperlink" Target="http://openstreetmap.org/?lat=52.37936&amp;lon=9.61972&amp;zoom=17&amp;layers=B000FTF" TargetMode="External"/><Relationship Id="rId53" Type="http://schemas.openxmlformats.org/officeDocument/2006/relationships/hyperlink" Target="http://openstreetmap.org/?lat=52.37867&amp;lon=9.623658&amp;zoom=18&amp;layers=B000FTF" TargetMode="External"/><Relationship Id="rId54" Type="http://schemas.openxmlformats.org/officeDocument/2006/relationships/hyperlink" Target="http://openstreetmap.org/?lat=52.38004&amp;lon=9.62502&amp;zoom=17&amp;layers=B000FTF" TargetMode="External"/><Relationship Id="rId55" Type="http://schemas.openxmlformats.org/officeDocument/2006/relationships/hyperlink" Target="http://openstreetmap.org/?lat=52.381184&amp;lon=9.627541&amp;zoom=18&amp;layers=B000FTF" TargetMode="External"/><Relationship Id="rId56" Type="http://schemas.openxmlformats.org/officeDocument/2006/relationships/hyperlink" Target="http://openstreetmap.org/?lat=52.37781&amp;lon=9.62414&amp;zoom=16&amp;layers=B000FTF" TargetMode="External"/><Relationship Id="rId57" Type="http://schemas.openxmlformats.org/officeDocument/2006/relationships/hyperlink" Target="http://openstreetmap.org/?lat=52.37781&amp;lon=9.62414&amp;zoom=15&amp;layers=B000FTF" TargetMode="External"/><Relationship Id="rId58" Type="http://schemas.openxmlformats.org/officeDocument/2006/relationships/hyperlink" Target="http://openstreetmap.org/?lat=52.376518&amp;lon=9.619157&amp;zoom=18&amp;layers=B000FTF" TargetMode="External"/><Relationship Id="rId59" Type="http://schemas.openxmlformats.org/officeDocument/2006/relationships/hyperlink" Target="http://openstreetmap.org/?lat=52.3786&amp;lon=9.61812&amp;zoom=17&amp;layers=B000FTF" TargetMode="External"/><Relationship Id="rId60" Type="http://schemas.openxmlformats.org/officeDocument/2006/relationships/hyperlink" Target="http://openstreetmap.org/?lat=52.377517&amp;lon=9.617435&amp;zoom=18&amp;layers=B000FTF" TargetMode="External"/><Relationship Id="rId61" Type="http://schemas.openxmlformats.org/officeDocument/2006/relationships/hyperlink" Target="http://openstreetmap.org/?lat=52.377517&amp;lon=9.617435&amp;zoom=18&amp;layers=B000FTF" TargetMode="External"/><Relationship Id="rId62" Type="http://schemas.openxmlformats.org/officeDocument/2006/relationships/hyperlink" Target="http://openstreetmap.org/?lat=52.376924&amp;lon=9.620627&amp;zoom=18&amp;layers=B000FTF" TargetMode="External"/><Relationship Id="rId63" Type="http://schemas.openxmlformats.org/officeDocument/2006/relationships/hyperlink" Target="http://openstreetmap.org/?lat=52.38007&amp;lon=9.627&amp;zoom=17&amp;layers=B000FTF" TargetMode="External"/><Relationship Id="rId64" Type="http://schemas.openxmlformats.org/officeDocument/2006/relationships/hyperlink" Target="http://openstreetmap.org/?lat=52.37846&amp;lon=9.625567&amp;zoom=18&amp;layers=B000FTF" TargetMode="External"/><Relationship Id="rId65" Type="http://schemas.openxmlformats.org/officeDocument/2006/relationships/hyperlink" Target="http://openstreetmap.org/?lat=52.379541&amp;lon=9.615955&amp;zoom=18&amp;layers=B000FTF" TargetMode="External"/><Relationship Id="rId66" Type="http://schemas.openxmlformats.org/officeDocument/2006/relationships/hyperlink" Target="http://openstreetmap.org/?lat=52.379806&amp;lon=9.625814&amp;zoom=18&amp;layers=B000FTF" TargetMode="External"/><Relationship Id="rId67" Type="http://schemas.openxmlformats.org/officeDocument/2006/relationships/hyperlink" Target="http://openstreetmap.org/?lat=52.37903&amp;lon=9.62796&amp;zoom=18&amp;layers=B000FTF" TargetMode="External"/><Relationship Id="rId68" Type="http://schemas.openxmlformats.org/officeDocument/2006/relationships/hyperlink" Target="http://openstreetmap.org/?lat=52.37867&amp;lon=9.623658&amp;zoom=18&amp;layers=B000FTF" TargetMode="External"/><Relationship Id="rId69" Type="http://schemas.openxmlformats.org/officeDocument/2006/relationships/hyperlink" Target="http://openstreetmap.org/?lat=52.37867&amp;lon=9.623658&amp;zoom=18&amp;layers=B000FTF" TargetMode="External"/><Relationship Id="rId70" Type="http://schemas.openxmlformats.org/officeDocument/2006/relationships/hyperlink" Target="http://openstreetmap.org/?lat=52.379279&amp;lon=9.618637&amp;zoom=18&amp;layers=B000FTF" TargetMode="External"/><Relationship Id="rId71" Type="http://schemas.openxmlformats.org/officeDocument/2006/relationships/hyperlink" Target="http://openstreetmap.org/?lat=52.381551&amp;lon=9.62538&amp;zoom=18&amp;layers=B000FTF" TargetMode="External"/><Relationship Id="rId72" Type="http://schemas.openxmlformats.org/officeDocument/2006/relationships/hyperlink" Target="http://openstreetmap.org/?lat=52.377943&amp;lon=9.623556&amp;zoom=18&amp;layers=B000FTF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5:00Z</dcterms:created>
  <dc:creator>Annette Thurow</dc:creator>
  <dc:description/>
  <dc:language>en-US</dc:language>
  <cp:lastModifiedBy>Horst Hildebrandt</cp:lastModifiedBy>
  <cp:lastPrinted>2113-01-01T00:00:00Z</cp:lastPrinted>
  <dcterms:modified xsi:type="dcterms:W3CDTF">2008-12-30T13:23:29Z</dcterms:modified>
  <cp:revision>4</cp:revision>
  <dc:subject/>
  <dc:title>http://web2</dc:title>
</cp:coreProperties>
</file>